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ОБРАЗОВАТЕЛЬНЫЙ ПОРТАЛ </w:t>
      </w:r>
    </w:p>
    <w:p>
      <w:pPr>
        <w:pStyle w:val="Normal"/>
        <w:jc w:val="center"/>
        <w:rPr/>
      </w:pPr>
      <w:r>
        <w:rPr>
          <w:rFonts w:cs="Times New Roman" w:ascii="Times New Roman" w:hAnsi="Times New Roman"/>
          <w:b/>
          <w:sz w:val="28"/>
          <w:szCs w:val="28"/>
        </w:rPr>
        <w:t>«СЕТЕВОЙ КЛАСС</w:t>
      </w:r>
      <w:bookmarkStart w:id="0" w:name="_GoBack"/>
      <w:bookmarkEnd w:id="0"/>
      <w:r>
        <w:rPr>
          <w:rFonts w:cs="Times New Roman" w:ascii="Times New Roman" w:hAnsi="Times New Roman"/>
          <w:b/>
          <w:sz w:val="28"/>
          <w:szCs w:val="28"/>
        </w:rPr>
        <w:t xml:space="preserve"> БЕЛОГОРЬ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в связи с введением федеральных государственных образовательных стандартов для формирования информационно-коммуникационной компетентности обучающихся каждый преподаватель должен владеть достаточным уровнем информационно-коммуникационной компетентности и умением применения на занятиях информационных технологий. Одним из средств реализации информационных технологий на занятиях и во внеурочное время могут являться интернет – ресур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Белгородской области с 1 апреля 2014 года начал функционировать информационно-образовательного портала «Сетевой класс Белогорья» (http://belclass.ne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ый портал «Сетевой класс Белогорья» создан с целью организации электронного обучения и применения в учебном процессе дистанционных образовательных технологий и обмена передовым педагогическим опытом, разработанным учител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электронного обучения, применения дистанционных образовательных технологий, обмена электронными образовательными ресурсами на портале функционируют следующие разделы: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иблиотека материалов», в которой располагаются разработанные учителями и размещённые на портале электронные образовательные ресурсы, прошедшие трёхступенчатую экспертизу, любой из которых каждый учитель может использовать на уроке и каждый ученик может использовать для самостоятельного изучения;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иртуальный класс», в котором учителя создают виртуальные уроки (состоящие из теоретических сведений, практических работ, тестов, созданных средствами портала, форумов для обсуждения изучаемого материала), дистанционные курсы (состоящие из системы виртуальных уроков), которые могут изучать обучающиеся, на какое-то время лишённые возможности посещать школу, или обучающиеся, желающие получать дополнительные или углублённые знания по предметам;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иртуальная лаборатория», в которой учителя создают группу из своих обучающихся для выполнения на портале проектной работы с возможностью совместного редактирования одного документа в MicrosoftOffice Web App и обсуждения на форуме возникающих при работе проблем; </w:t>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акторы», содержащие графический, видео–, аудио– редакторы и офисные приложения для создания файлов;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Форум», содержащие возможность для обсуждения учителями и обучающимися наболевших проблем современного образования, объединения учителей и обучающихся в сообщества по образовательным интересам и так далее;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прос», дающий возможность формировать вопросы для быстрого сбора информации по заявленной тематике. </w:t>
      </w:r>
    </w:p>
    <w:p>
      <w:pPr>
        <w:pStyle w:val="Normal"/>
        <w:ind w:firstLine="567"/>
        <w:jc w:val="both"/>
        <w:rPr/>
      </w:pPr>
      <w:r>
        <w:rPr>
          <w:rFonts w:cs="Times New Roman" w:ascii="Times New Roman" w:hAnsi="Times New Roman"/>
          <w:sz w:val="28"/>
          <w:szCs w:val="28"/>
        </w:rPr>
        <w:t xml:space="preserve">Методика работы с информационно-образовательным порталом «Сетевой класс Белогорья» ничем не отличается от работы с любым другим образовательным порталом.  Преподаватель, зарегистрированный на портале может размещать на нём самостоятельно созданные электронные образовательные ресурсы, скачивать размещённые на портале ресурсы других учителей, создавать дистанционные уроки и виртуальные курсы, используя при этом электронные образовательные ресурсы, как размещённые на портале «Сетевой класс Белогорья» самим автором урока или курса, так размещённые на портале «Сетевой класс Белогорья» другими педагогическими работниками, так и размещёнными на других образовательных порталах. Педагогические работники, зарегистрированные на портале «Сетевой класс Белогорья», могут создавать проекты для группы обучающихся и вести сетевые проекты. Зарегистрированные обучающиеся могут самостоятельно изучать любые электронные образовательные ресурсы, дистанционные уроки, виртуальные курсы, проходить тестирование, результаты которого будут записываться в рейтинговый журнал учителя, создавшего этот тест, участвовать в обсуждении учебного материала на форумах портала. Незарегистрированные пользователи могут просмотреть на портале любые материалы, но скачать их не могут, пройти тестирование не могут, участвовать в обсуждении не могу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ый портал «Сетевой класс Белогорья» является современным средством реализации в образовательном процессе информационных технологий. </w:t>
      </w:r>
    </w:p>
    <w:p>
      <w:pPr>
        <w:pStyle w:val="Norma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56:00Z</dcterms:created>
  <dc:creator>user</dc:creator>
  <dc:description/>
  <cp:keywords/>
  <dc:language>en-US</dc:language>
  <cp:lastModifiedBy>nnp</cp:lastModifiedBy>
  <dcterms:modified xsi:type="dcterms:W3CDTF">2014-08-08T14:56:00Z</dcterms:modified>
  <cp:revision>2</cp:revision>
  <dc:subject/>
  <dc:title/>
</cp:coreProperties>
</file>