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тория моей семьи в истории Великой Победы</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Завитаева Эльвира Андреевн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А» класс</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 3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1941-1945 годов - одно из самых знаковых событий в истории нашей страны. Это было очень тяжёлое время для наших предков. Когда в мирную жизнь людей врывается война, она всегда приносит горе и несчастье. Русский народ испытал на себе тяготы многих войн, но никогда не склонял голову перед врагом и мужественно переносил все невзгоды. Великая Отечественная война, длившаяся четыре долгих года, стала настоящей трагедией для многих народов и стран, а для России особенно. Война не щадила никого. Пожалуй, нет ни одной семьи, в чью судьбу безжалостно не ворвалась война. </w:t>
      </w:r>
    </w:p>
    <w:p>
      <w:pPr>
        <w:pStyle w:val="Normal"/>
        <w:ind w:firstLine="709"/>
        <w:jc w:val="both"/>
        <w:rPr/>
      </w:pPr>
      <w:r>
        <w:rPr>
          <w:rFonts w:cs="Times New Roman" w:ascii="Times New Roman" w:hAnsi="Times New Roman"/>
          <w:sz w:val="28"/>
          <w:szCs w:val="28"/>
        </w:rPr>
        <w:t xml:space="preserve">Вот и в моей семье есть участник Великой Отечественной войны. Это мой прадедушка Завитаев Михаил Николаевич. Родился он 9 сентября 1924 года в Анненском районе  Воронежской области. Когда ему было 17 лет (в январе-феврале 1942 года) его призвали на фронт. </w:t>
      </w:r>
    </w:p>
    <w:p>
      <w:pPr>
        <w:pStyle w:val="Normal"/>
        <w:ind w:firstLine="709"/>
        <w:jc w:val="both"/>
        <w:rPr/>
      </w:pPr>
      <w:r>
        <w:rPr>
          <w:rFonts w:cs="Times New Roman" w:ascii="Times New Roman" w:hAnsi="Times New Roman"/>
          <w:sz w:val="28"/>
          <w:szCs w:val="28"/>
        </w:rPr>
        <w:t xml:space="preserve">Из рассказов своих родных я знаю, что, он служил в разных частях нашей страны. На Курской дуге воевал на боевых машинах «Катюша». К 1945 году, будучи командиром гвардии, дошёл до Берлина. Но каково было мое удивление, когда я нашла информацию о боевых заслугах моего прадеда на интернет-сайте «Подвиг народа». На сайте подробно рассказывается о  наградах моего прадедушки. Одна из них -  медаль «За отвагу», полученная при прорыве обороны противника на Западном берегу реки Висла. Несмотря на сильный артиллерийско-минометный обстрел противника, мой прадед привел орудие в боевое положение и огнем уничтожил две минометных батареи и три пулемётных точки противника. Другая награда - медаль «За боевые заслуги».  Под обстрелом противника, рискуя жизнью, Михаил Николаевич быстро оборудовал ОП, загрузил рамы минами, тем самым подготовил свою огневую группу для залпа.10 июня 1944 года под ураганным обстрелом врага он ликвидировал возникший пожар, вызванный разрывом вражеского снаряда и этим предотвратил разрыв своих мин. Также  Завитаев Михаил Николаевич награждё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ждым годом мы все дальше и дальше уходим от военной поры, но подвиги наших прадедов всегда будут жить в сердцах молодого поколения. Ведь ценой своих жизней они подарили нам мирное небо над головой. Мы не имеем права забывать тех, кто отстоял свободу и независимость нашей страны. Мы должны не только помнить героев той войны, но и быть достойными их подвига, мы не должны допустить повторения войны. Именно об этом мечтали наши прадеды и деды, они мечтали, чтобы та страшная война стала последн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nstantia" w:hAnsi="Constantia"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6:00Z</dcterms:created>
  <dc:creator>А</dc:creator>
  <dc:description/>
  <cp:keywords/>
  <dc:language>en-US</dc:language>
  <cp:lastModifiedBy>inform202</cp:lastModifiedBy>
  <dcterms:modified xsi:type="dcterms:W3CDTF">2015-06-30T07:06:00Z</dcterms:modified>
  <cp:revision>2</cp:revision>
  <dc:subject/>
  <dc:title>История моей семьи в истории Великой Победы</dc:title>
</cp:coreProperties>
</file>