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Павел Денисович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40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– самая кровопролитная война в истории человечества. Это война коснулась всех, в том числе и мою семью, а именно – прабабушку и прадедушку по линии ма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й прадедушка - Северененко Дмитрий Романович родился в 1919 году. Когда началась война, он служил в рядах Советской армии по призыву. В 1941 году он был мобилизован на фронт и воевал старшим сержантом под командованием Р.Я. Малиновского -  маршала Советского Союза. Прадедушка был удостоен многих наград: медали «За Боевые Заслуги», ордена «Красной Звезды», двух орденов «Красного Знамени»,  ордена «Отечественной Войны 1-ой степени», медали «За Победу над Германией». Эти награды он получил за то, что защищал нашу Родину, не жалея своей жизни. На фронте он получил одно ранение в н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прабабушка – Северененко Таисия Фёдоровна родилась в 1923 году, в 1941 году была мобилизована на фронт. Она также была удостоена нескольких наград, одна из них – медаль «За Победу над Германией». Она познакомилась с прадедушкой на войне, где они и поженилис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прабабушка и прадедушка дошли до Берлина и оставили свои подписи на стене Рейхстага. Девятого мая 1945 года, после окончания войны, они были участниками празднования Дня Победы в Москве. После этого они вернулись домой, где прожили вместе до конца сво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изни. Я ими очень горжу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6:59:00Z</dcterms:modified>
  <cp:revision>2</cp:revision>
  <dc:subject/>
  <dc:title>История моей семьи в годы Великой Отечественной войны</dc:title>
</cp:coreProperties>
</file>