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основной образовательной программе</w:t>
      </w:r>
    </w:p>
    <w:p>
      <w:pPr>
        <w:pStyle w:val="Normal"/>
        <w:jc w:val="right"/>
        <w:rPr/>
      </w:pPr>
      <w:r>
        <w:rPr/>
        <w:t>среднего общего образования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0»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78"/>
        <w:gridCol w:w="2377"/>
        <w:gridCol w:w="2439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учителей предметов естественнонаучного цикла,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т «__»______2014 года     №  __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 «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№ 3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О.Б.Русанова</w:t>
            </w: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совета,  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т «__»______2014 года     №  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ом муниципального бюджетного общеобразовательного учреждения  «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№ 3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т «__»_______2014 г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элективному кур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етоды решения физических задач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0-11-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фильный уровен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гапова Алла Леонидо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ки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санова Ольга Борис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учитель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 элективному курсу «Методы решения физических задач» для 10- 11 классов составлена на основе авторской программы В.А. Орлова, Ю.А. Саурова. Программа элективного курса «Методы решения физических задач»// Программы элективных курсов. Физика. 9-11 классы. Профильное обучение/сост. В.А.Коровин. – М.: Дрофа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программы обучения в области формирования системы знаний, умений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интереса к физике и решению физически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лученных в основном курсе знаний и ум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остановке, классификации, приемах и методах решения школьных физически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обретение умений классифицировать задачи, анализировать физические явления и полученны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нать основные приемы составл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углубление и расширение знаний учеников по механике и молекулярной физ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копление опыта решения задач различной труд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ть способности и интересы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ымкевич, А.П. Физика. Задачник. 10-11 кл.: Пособие для общеобразовательных. учреждений /А.П. Рымкевич. – М.: Дрофа, 2005-2014 гг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вторская программа по предмету рассчитана на 68 часов, 1 час в неделю (10 класс – 34 часа, 11 класс – 34 часа). В соответствии с годовым календарным графиком продолжительность учебного года в 10-ом классе составляет 35 недель, в 11-ом классе – 34 недели. В связи с этим в 10-ом классе  увеличено количество часов  (на 1</w:t>
      </w:r>
      <w:r>
        <w:rPr/>
        <w:t xml:space="preserve"> час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32"/>
        <w:gridCol w:w="1616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10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й за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й за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й за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ей программы в авторскую программу внесены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класс. Добавлен один час в раздел термодинам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 используется следующая система уроков: урок – лекция, урок – исследование, комбинированный урок, урок решения задач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/понима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11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ешения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115" w:hanging="360"/>
        <w:jc w:val="both"/>
        <w:rPr/>
      </w:pPr>
      <w:r>
        <w:rPr>
          <w:bCs/>
          <w:iCs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путь, скорость, ускорение, сила, импульс, работа, мощность, кинетическая энергия, потенциальная энерг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</w:rPr>
        <w:t xml:space="preserve">смысл физических законов: </w:t>
      </w:r>
      <w:r>
        <w:rPr>
          <w:sz w:val="28"/>
          <w:szCs w:val="28"/>
        </w:rPr>
        <w:t>Ньютона, всемирного тяготения, сохранения импульса и механической энергии,</w:t>
      </w:r>
      <w:r>
        <w:rPr/>
        <w:t xml:space="preserve"> </w:t>
      </w:r>
      <w:r>
        <w:rPr>
          <w:sz w:val="28"/>
          <w:szCs w:val="28"/>
        </w:rPr>
        <w:t>уравнение состояния идеального газа, законы термодинам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ешения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</w:rPr>
        <w:t>смысл физических величин:</w:t>
      </w:r>
      <w:r>
        <w:rPr>
          <w:sz w:val="28"/>
          <w:szCs w:val="28"/>
        </w:rPr>
        <w:t xml:space="preserve"> напряженность электрического поля, разность потенциалов, электроемкость, энергия электрического поля, сила электрического тока, электрическое напряжение, электрическое сопротивление, электродвижущая сила, магнитный поток, индукция магнитного поля, индуктивность, энергия магнитного по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</w:rPr>
        <w:t xml:space="preserve">смысл физических законов: </w:t>
      </w:r>
      <w:r>
        <w:rPr>
          <w:sz w:val="28"/>
          <w:szCs w:val="28"/>
        </w:rPr>
        <w:t>закон Ома для полной цепи, закон Джоуля — Ленца,</w:t>
      </w:r>
      <w:r>
        <w:rPr/>
        <w:t xml:space="preserve"> </w:t>
      </w:r>
      <w:r>
        <w:rPr>
          <w:sz w:val="28"/>
          <w:szCs w:val="28"/>
        </w:rPr>
        <w:t>закон электромагнитной инд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ме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описание физического явления физическими закон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стейшие задач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выполнять и проговаривать этапы решения задач средней слож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методами решения задач: аналитическим, графическим, экспериментальным и т.д.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самоконтроля и самооценки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1 класс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описание физического явления физическими закон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стейшие задач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выполнять и проговаривать этапы решения задач средней слож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методами решения задач: аналитическим, графическим, экспериментальным и т.д.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самоконтроля и самооценк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23"/>
        <w:gridCol w:w="24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/т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дача. Классификация зад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ёмы решения физических зад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 ста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войства газов, жидкостей и твердых т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рмодинам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рмодинам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и магнитное п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электрический ток в различных сред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колебания и волн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по методам и приемам решения физических зад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ур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 (35 ч, 1 ч в неделю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задача. Классификация задач (4 ч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такое физическая задача. Состав физических задач. Физическая теория и решение задач. Значение задач в обучении и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физических задач  по требованию, содержанию, способу задания и решения. Примеры задач всех в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физических задач. Основные требования к составлению задач. Способы и техника составления задач. Примеры задач всех ви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приемы решения физических задач (6 ч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е требования при решении физических задач. Этапы решения физической задачи. Работа с текстом задачи. Анализ физического явления; формулировка идеи решения. Выполнение плана решения задачи. Числовой расчет. Анализ решения и его значение. Оформлени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ичные недостатки при решении и оформлении решения физической задачи. Изучение примеров решения задач. Метод размерностей, графическое реш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 статика (8 ч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тный метод решения задач по механике. Задачи на принцип относительности. Решение задач на основные законы динамики: Ньютона, законы для сил тяготения, упругости, трения, сопротивления. Решение задач на движение материальной точки, системы точек, твердого тела под действием нескольких с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на определение характеристик равновесия физических сист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сохранения (8 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лассификация задач по механике: решение задач средствами кинематики, динамики, с помощью законов с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на закон сохранения импульса и реактивное движение. Задачи на определение работы и мощности. Задачи на закон сохранения и превращения механическ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задач несколькими способами. Составление задач на заданные объекты или явления. Взаимопроверка решаемых задач. Знакомство с примерами решения задач по механике республиканских и международных олимпи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оение и свойства газов, жидкостей и твердых тел (6 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чественные задачи на основные положения и основное уравнение молекулярно-кинетической теории. Задачи на описание поведения идеального газа: основное уравнение МКТ, определение скорости молекул, характеристики состояния газа в изо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на свойства паров: использование уравнения Менделеева-Клапейрона, характеристика критического состояния. Задачи на описание явлений поверхностного слоя; работа сил поверхностного натяжения, капиллярные явления, избыточное давление в мыльных пузырях. Задачи на определение характеристик влажности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на определение характеристик твердого тела: абсолютное и относительное удлинение, тепловое расширение, запас прочности, сила упру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енные и количественные задачи. Устный диалог при решении качественных задач, задачи бытового содерж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ы термодинамики (2ч)</w:t>
      </w:r>
    </w:p>
    <w:p>
      <w:pPr>
        <w:pStyle w:val="Style15"/>
        <w:tabs>
          <w:tab w:val="clear" w:pos="708"/>
          <w:tab w:val="left" w:pos="371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Комбинированные задачи на первый закон термоди</w:t>
        <w:softHyphen/>
        <w:t>намик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 (34 ч, 1 ч в неделю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ы термодинамики (4ч)</w:t>
      </w:r>
    </w:p>
    <w:p>
      <w:pPr>
        <w:pStyle w:val="Style15"/>
        <w:tabs>
          <w:tab w:val="clear" w:pos="708"/>
          <w:tab w:val="left" w:pos="3710" w:leader="none"/>
        </w:tabs>
        <w:spacing w:lineRule="auto" w:line="240"/>
        <w:ind w:firstLine="709"/>
        <w:rPr/>
      </w:pPr>
      <w:r>
        <w:rPr>
          <w:szCs w:val="28"/>
        </w:rPr>
        <w:t>Задачи на тепловые двигатели. Определения ради</w:t>
        <w:softHyphen/>
        <w:t>уса тонких капилляров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и магнитное поля (5ч)</w:t>
      </w:r>
    </w:p>
    <w:p>
      <w:pPr>
        <w:pStyle w:val="Style15"/>
        <w:tabs>
          <w:tab w:val="clear" w:pos="708"/>
          <w:tab w:val="left" w:pos="371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Характеристика решения задач раздела: общее и раз</w:t>
        <w:softHyphen/>
        <w:t>ное, примеры и приемы решения.</w:t>
      </w:r>
    </w:p>
    <w:p>
      <w:pPr>
        <w:pStyle w:val="Style15"/>
        <w:tabs>
          <w:tab w:val="clear" w:pos="708"/>
          <w:tab w:val="left" w:pos="371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Задачи разных видов на описание электрического по</w:t>
        <w:softHyphen/>
        <w:t>ля различными средствами: законами сохранения заряда и законом Кулона, силовыми линиями, напряженно</w:t>
        <w:softHyphen/>
        <w:t>стью, разностью потенциалов, энергией. Решение задач на описание систем конденсаторов.</w:t>
      </w:r>
    </w:p>
    <w:p>
      <w:pPr>
        <w:pStyle w:val="Style15"/>
        <w:tabs>
          <w:tab w:val="clear" w:pos="708"/>
          <w:tab w:val="left" w:pos="371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Задачи разных видов на описание магнитного поля тока и его действия: магнитная индукция и магнитный поток, сила Ампера и сила Лоренца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оянный электрический ток в различных средах (9ч)</w:t>
      </w:r>
    </w:p>
    <w:p>
      <w:pPr>
        <w:pStyle w:val="Style15"/>
        <w:tabs>
          <w:tab w:val="clear" w:pos="708"/>
          <w:tab w:val="left" w:pos="371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Задачи на различные приемы расчета сопротивления сложных электрических цепей. Задачи разных видов на описание электрических цепей постоянного электриче</w:t>
        <w:softHyphen/>
        <w:t>ского тока с помощью закона Ома для замкнутой цепи, закона Джоуля — Ленца, законов последовательного и параллельного соединений. Ознакомление с правилами Кирхгофа при решении задач. Постановка и решение фронтальных экспериментальных задач на определение показаний приборов при изменении сопротивления тех или иных участков цепи, на определение сопротивлений участков цепи и т. д. Решение задач на расчет участка це</w:t>
        <w:softHyphen/>
        <w:t>пи, имеющей ЭДС.</w:t>
      </w:r>
    </w:p>
    <w:p>
      <w:pPr>
        <w:pStyle w:val="Style15"/>
        <w:tabs>
          <w:tab w:val="clear" w:pos="708"/>
          <w:tab w:val="left" w:pos="371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Задачи на описание постоянного электрического то</w:t>
        <w:softHyphen/>
        <w:t>ка в электролитах, вакууме, газах, полупроводниках: ха</w:t>
        <w:softHyphen/>
        <w:t>рактеристика носителей, характеристика конкретных явлений и др. Качественные, экспериментальные, зани</w:t>
        <w:softHyphen/>
        <w:t>мательные задачи, задачи с техническим содержанием, комбинированные задач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лектромагнитные колебания и волны (14ч)</w:t>
      </w:r>
    </w:p>
    <w:p>
      <w:pPr>
        <w:pStyle w:val="Style15"/>
        <w:tabs>
          <w:tab w:val="clear" w:pos="708"/>
          <w:tab w:val="left" w:pos="371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Задачи разных видов на описание явления электро</w:t>
        <w:softHyphen/>
        <w:t>магнитной индукции: закон электромагнитной индук</w:t>
        <w:softHyphen/>
        <w:t>ции, правило Ленца, индуктивность.</w:t>
      </w:r>
    </w:p>
    <w:p>
      <w:pPr>
        <w:pStyle w:val="Style15"/>
        <w:tabs>
          <w:tab w:val="clear" w:pos="708"/>
          <w:tab w:val="left" w:pos="371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Задачи на переменный электрический ток: характе</w:t>
        <w:softHyphen/>
        <w:t>ристики переменного электрического тока, электриче</w:t>
        <w:softHyphen/>
        <w:t>ские машины, трансформатор.</w:t>
      </w:r>
    </w:p>
    <w:p>
      <w:pPr>
        <w:pStyle w:val="Style15"/>
        <w:tabs>
          <w:tab w:val="clear" w:pos="708"/>
          <w:tab w:val="left" w:pos="371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Задачи на описание различных свойств электромаг</w:t>
        <w:softHyphen/>
        <w:t>нитных волн: скорость, отражение, преломление, интерференция, дифракция, поляризация. Задачи по геомет</w:t>
        <w:softHyphen/>
        <w:t>рической оптике: зеркала, оптические схемы. Классификация задач по СТО и примеры их реше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ее занятие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тодам и приёмам решения физических задач (2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зачета используется сборник Парфентьева, Н.А. Сборник задач по физике: базовый и профильный уровни: для 10-11 классов общеобразовательных учреждений / Н.А. Парфентьева. – М.: Просвещение, 2007.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39"/>
        <w:gridCol w:w="1576"/>
        <w:gridCol w:w="15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right="53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center"/>
        <w:rPr/>
      </w:pPr>
      <w:r>
        <w:rPr/>
        <w:t>Книгопечатная продукц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5"/>
        <w:gridCol w:w="1676"/>
        <w:gridCol w:w="22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нигопечатной продук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, %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учебная литерату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кевич, А.П. Физика. Задачник. 10-11 кл.: Пособие для общеобразовательных. учреждений /А.П. Рымкевич. – М.: Дрофа, 2005-2014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учебная литерату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арб, Н.И. Физика. Задачник. 10 – 11 кл.: Пособие для общеобразовательных учреждений. – М.: Дрофа, 20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, Л.А.Сборник комбинированных задач по физике: 10-11 классы. – М.: ВАКО, 201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, О. Ф. Физика. Задачник. 9 – 11 кл.: Пособие для общеобразовательных  учебных заведений / О. Ф. Кабардин, В. А. Орлов., А.Р. Зильберман. – М.: Дрофа, 200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тьева, Н.А. Сборник задач по физике: базовый и профильный уровни: для 10-11 классов общеобразовательных учреждений / Н.А. Парфентьева. – М.: Просвещение, 2007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, Г.Н. Сборник задач по физике Для 10-11 классов общеобразовательных. учреждений / сост. Г.Н. Степанова. – М.: Просвещение, 200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15">
    <w:name w:val="Обычный абзац"/>
    <w:basedOn w:val="Normal"/>
    <w:qFormat/>
    <w:pPr>
      <w:suppressAutoHyphens w:val="true"/>
      <w:spacing w:lineRule="auto" w:line="288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35:00Z</dcterms:created>
  <dc:creator>Алла</dc:creator>
  <dc:description/>
  <cp:keywords/>
  <dc:language>en-US</dc:language>
  <cp:lastModifiedBy>INFORM202</cp:lastModifiedBy>
  <cp:lastPrinted>2008-04-08T19:17:00Z</cp:lastPrinted>
  <dcterms:modified xsi:type="dcterms:W3CDTF">2014-12-06T08:35:00Z</dcterms:modified>
  <cp:revision>2</cp:revision>
  <dc:subject/>
  <dc:title>Учебно – тематическое планирование</dc:title>
</cp:coreProperties>
</file>