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рокина Анна Олег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еликая Отечественная война, сколько жизней ты забрала? Сколько боли принесла? Память об этой войне остаётся навек в наших сердцах, она не сотрётся годами, она вечна. Многочисленные подвиги солдат, их храбрость, отвага и преданность своей родине, именно благодаря этому наша родная Россия сейчас жив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всегда нравилось слушать рассказы бабушки о войне, о том, как раньше было трудно жить, встречаться со смертью и голодом лицом к лицу, преодолевая страх, двигаться вперёд, ради своей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ей семье есть участники в Великой Отечественной войне, один из них мой прадедушка Анатолий Стефанович Заздравных. По рассказам бабушки, он воевал с честью и достоинством, был дважды в плену и выбирался оттуда с тяжёлыми ранами. Когда я приезжаю в деревню, люблю разглядывать награды и медали за боевые заслуги моего прадед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всегда гордиться нашей победой, нашими солдатами и моим бесстрашным прадедушкой и учиться той же самой любви к Родине, смелости и упор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Кабинет-208</dc:creator>
  <dc:description/>
  <cp:keywords/>
  <dc:language>en-US</dc:language>
  <cp:lastModifiedBy>Windows User</cp:lastModifiedBy>
  <dcterms:modified xsi:type="dcterms:W3CDTF">2015-06-25T07:35:00Z</dcterms:modified>
  <cp:revision>2</cp:revision>
  <dc:subject/>
  <dc:title>История моей семьи в истории Великой Победы</dc:title>
</cp:coreProperties>
</file>