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бородая Ангелин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емье не любят вспоинать военные годы. Прадедушка Пётр Семёнович Сизов говорил: «Война отбирает у человека всё, что ему дорого, потом угрожает и самой жизни. Она окружает человека мёртвым пространством, и ничего нет, кроме вздрагивающей от взрывов земли, свиста, грохота, воя, визга смертоносного желез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Семёнович часто вспоминал своего товарища, погибшего во время жестокого сражения на волжском берегу. Бои шли под Сталинграом, возле посёлка Латошинка. Там находилась железнодорожная паромная переправа через Вол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м – моему прадеду и Дронову Василию Петровичу – пришли повестки из военкомата одновременно. Сборы были недолгими, с собой взяли тёплые вещи и только самое необходимое. Оба попросились в один полк. Были зачислены пехотинцами, и в составе Н-ской части отправлены на Сталинградский фро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августу 1942 года Сталинград с трёх сторон был окружён немецко-фашистскими войсками. Гитлеровцы захватили многие важные пункты города, непрерывно бомбили его, засыпали листовками, в которых уверяли, что сопротивление бесполезно, что лучше сдаться, что дни города сочт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-ский полк прибыл на Сталинградский фронт и был брошен на Латошинскую переправу. К этому времени две фашистские дивизии, танковая и моторизованная, включающие двести танков и до трёхсот машин с мотопехотой, прорвались к северо-западным подступам Сталинграда. Они рассчитывали с ходу ворваться в город, но на их пути вставали артиллеристы-зенитчики, которые помогали пехотинцами Н-ского полка. Кроме танков немцы применили группу «юнкерсов». Бомбардировщики устремились к Латошинской переправе, но там многие были сбиты советскими зенитчиками. Долго длился бой. От непрерывной стрельбы накалились стволы зениток. Гимнастёрки солдат промокли от пота и крови. Политрук направил несколько бойцов, в том числе и Василия Дронова, вооружённых гранатами и бутылками с горючей смесью, к прилегающей лощине – задержать прорвавшиеся к переправе фашистские танки. Они были остановлены, но на этом задании Василий Дронов погиб. Прадедушка чудом выжил, так как его, тяжелораненого, с поля боя вынесли санита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о закончилась война, прошло много лет, и вдруг родные Василия Дронова получили повестку: «Срочно явитесь в райвоенкомат!» Там им были вручены медали «За отвагу» и «За оборону Сталинграда» посмертно. Награды нашли своего героя. Никто не забыт и ничто не забы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0:00Z</dcterms:created>
  <dc:creator>SamLab.ws</dc:creator>
  <dc:description/>
  <cp:keywords/>
  <dc:language>en-US</dc:language>
  <cp:lastModifiedBy>SamLab.ws</cp:lastModifiedBy>
  <dcterms:modified xsi:type="dcterms:W3CDTF">2015-06-30T06:35:00Z</dcterms:modified>
  <cp:revision>3</cp:revision>
  <dc:subject/>
  <dc:title/>
</cp:coreProperties>
</file>