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брамова Екатерин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началась 22 июня 1941 года. Германия напала на Советский союз и все его граждане, независимо от пола, возраста и национальности, встали на защиту своей Родины. За четыре года, которые длилась эта страшная война, погибло очень много людей. Одни не вернулись с поля боя, другие умирали во время бомбёжек и от голода. Тяжесть войны легла не только на мужчин, но и на женщин и детей. Им приходилось заниматься хозяйством, выполнять всю мужскую работу. Многие женщины шли на фронт и работали медицинскими сёст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я прабабушка Катя с ужасом вспоминала, как они, девочки двенадцати лет, копали окопы, помогали ремонтировать железные дороги. От своей прабабушки я узнала про её дедушку Василенко Петра Васильевича. Он был призван на войну в 1941 году в звании ефрейтор. Командовал взводом и закончил войну в 1945 году в Германии под Берлином. Был ранен в ногу. За мужество и героизм был награждён орденом Красной Звезды и меда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 бабушки Кати, Кислица Сергей Михайлович, ушёл на войну в 1941 году рядовым. Ещё в начале войны был тяжело ранен и после долго лечился. Умер он от последствий ранения в 1971 году, успев порадоваться мирной жизни, за которую столько людей отдали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мой прапрадедушка Трусов Иван Владимирович служил в 376 Кузбасской Краснознаменной стрелковой дивизии. Погиб на станции Сорока под Ленинградом 6 августа 1941 года. А его старший сын Трусов Евгений Иванович был разведчиком. Он героически погиб под Москвой в 1943 году. Посмертно был награждён орденом Красной Звез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наша семья потеряла в этой страшной войне родных и близких. В стране не было ни одной семьи, которую бы война не затронула страхом, голодом или смертью. Давайте же беречь мир, который так тяжело достался нашим прадеда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5:00Z</dcterms:created>
  <dc:creator>SamLab.ws</dc:creator>
  <dc:description/>
  <cp:keywords/>
  <dc:language>en-US</dc:language>
  <cp:lastModifiedBy>SamLab.ws</cp:lastModifiedBy>
  <dcterms:modified xsi:type="dcterms:W3CDTF">2015-06-30T06:57:00Z</dcterms:modified>
  <cp:revision>4</cp:revision>
  <dc:subject/>
  <dc:title/>
</cp:coreProperties>
</file>