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szCs w:val="28"/>
        </w:rPr>
      </w:pPr>
      <w:r>
        <w:rPr>
          <w:rFonts w:eastAsia="Arial Unicode MS"/>
          <w:sz w:val="28"/>
          <w:szCs w:val="28"/>
        </w:rPr>
        <w:t>История моей семьи в истории Великой Победы</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Style w:val="Appleconvertedspace"/>
          <w:iCs/>
          <w:color w:val="000000"/>
          <w:sz w:val="28"/>
          <w:szCs w:val="28"/>
        </w:rPr>
        <w:t>Полупан Юлия Ивановна</w:t>
      </w:r>
      <w:r>
        <w:rPr>
          <w:rFonts w:eastAsia="Arial Unicode MS"/>
          <w:sz w:val="28"/>
          <w:szCs w:val="28"/>
        </w:rPr>
        <w:t>,</w:t>
      </w:r>
    </w:p>
    <w:p>
      <w:pPr>
        <w:pStyle w:val="Normal"/>
        <w:jc w:val="right"/>
        <w:rPr>
          <w:rFonts w:eastAsia="Arial Unicode MS"/>
          <w:sz w:val="28"/>
          <w:szCs w:val="28"/>
        </w:rPr>
      </w:pPr>
      <w:r>
        <w:rPr>
          <w:rFonts w:eastAsia="Arial Unicode MS"/>
          <w:sz w:val="28"/>
          <w:szCs w:val="28"/>
        </w:rPr>
        <w:t>10 «А» класс</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30»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оспоминания о Великой Отечественной войне и связанные с ней события в нашей семье знакомы мне с детства. Я знаю о том, что мои прадеды Щербинин Петр Никифорович и Гребенюк Илья Семёнович погибли в первые месяцы войны. Один  -под Белгородом, другой - на Донбассе. Прадеду Щербинину Дмитрию Никифоровичу пришлось воевать с японцами, а затем служить в Маньчжурии до 1951 года, о чем он часто рассказывает, когда мы собираемся вместе, а у прадеда Кожевникова</w:t>
      </w:r>
      <w:r>
        <w:rPr>
          <w:color w:val="FF0000"/>
          <w:sz w:val="28"/>
          <w:szCs w:val="28"/>
        </w:rPr>
        <w:t xml:space="preserve"> </w:t>
      </w:r>
      <w:r>
        <w:rPr>
          <w:sz w:val="28"/>
          <w:szCs w:val="28"/>
        </w:rPr>
        <w:t xml:space="preserve">Алексея Григорьевича, которому в этом году исполняется 90 лет, есть толстая тетрадь воспоминаний о его довоенной жизни и военных годах. Читая эти записи, поражаешься стойкости, выносливости, смелости русских людей, перенёсших голод и холод в то суровое время, выстоявших и победивших врага. </w:t>
      </w:r>
    </w:p>
    <w:p>
      <w:pPr>
        <w:pStyle w:val="Normal"/>
        <w:ind w:firstLine="720"/>
        <w:jc w:val="both"/>
        <w:rPr>
          <w:sz w:val="28"/>
          <w:szCs w:val="28"/>
        </w:rPr>
      </w:pPr>
      <w:r>
        <w:rPr>
          <w:sz w:val="28"/>
          <w:szCs w:val="28"/>
        </w:rPr>
        <w:t xml:space="preserve">Прадед Кожевников Алексей Григорьевич родился в 1925 году в небольшой деревне Новгородской области. Вот как он описывает день 22 июня 1941 года: «Часов в 6 вечера в деревню Острова примчался на лошади посыльный и сразу вручил председателю колхоза повестки, кому явиться в военкомат. Деревня сразу опустела». Такие мальчишки, как дед, остались самыми главными работниками, а его, как самого грамотного, назначили бригадиром. Но недели через две стала слышна канонада, немецкие самолеты прилетали бомбить аэродром в городе Сольцы. Всех ребят мобилизовали на строительство оборонительного рубежа северной части их района. Рыли ров, чтобы не прошли танки, он проходил по низине, от вязкой глины подошвы сапог сразу оторвались, пришлось работать босыми. Здесь прадед впервые увидел бомбежку, как фашистские самолеты сбрасывали бомбы на железнодорожный мост неподалёку: «…Увидел первую жертву войны. Вблизи воронки лежала девочка лет десяти, белая кофточка вся окрасилась от крови. С тех пор я, как только заходит разговор о войне, всегда вспоминаю эту убитую безвинную девочку, первую жертву, увиденную мной на третьей неделе войны». </w:t>
      </w:r>
    </w:p>
    <w:p>
      <w:pPr>
        <w:pStyle w:val="Normal"/>
        <w:ind w:firstLine="720"/>
        <w:jc w:val="both"/>
        <w:rPr>
          <w:sz w:val="28"/>
          <w:szCs w:val="28"/>
        </w:rPr>
      </w:pPr>
      <w:r>
        <w:rPr>
          <w:sz w:val="28"/>
          <w:szCs w:val="28"/>
        </w:rPr>
        <w:t xml:space="preserve">В конце июля 1941 года в деревню въехали немецкие солдаты на мотоциклах, согнали всех мужчин и поставили охранников. Они искали среди них советских солдат, которые вышли из окружения. Назначили старосту, который исправно исполнял все немецкие приказы. Когда начались морозы, он собрал стариков и ребят на заготовку леса для нужд вражеской армии. Эти люди должны были явиться на сборный пункт с вещами и лошадьми. В их число попал и прадед. Он был в старых валенках: хорошие боялись надевать, чтобы не забрали немцы, тулуп тоже старый, с заплатами. Из еды – хлеб и картошка, она сразу померзла, так как зима была страшно холодной, но ели и такую. Несколько дней ехали к месту работы в лес под Старой Руссой. На самом деле оказались в трудовом лагере. Было их примерно 1200 человек. Каждому на грудь велели прикрепить металлический номер, у прадеда был 497, у друга Андрея – 496. Для жилья сами строили шалаши из веток, накрывали их какими-то тряпками, лишь бы спрятаться от ветра и дождя. Кормили очень плохо. Хлеба давали буханку на шестерых, после него во рту ощущалась какая-то примесь вроде молотых древесных опилок. К хлебу давали черпак супа или щей, если их можно так назвать, иногда клали по кусочку маргарина. Утром - только суп. На такой еде долго не протянешь. К лагерю после работы еле-еле тащили ноги, придя в шалаш, сразу падали, чтобы немного отдохнуть. Спасали павшие лошади. Мясо обстругивали до костей, варили в котелках на бочках с горящими дровами. Людей заедали вши, они кишели живым покровом по волосам и телу. Алексей Григорьевич вспоминал: «Вшей у нас насчитывалось не сотни, а тысячи. Как только разводили огонь, сразу снимали с себя нательное бельё, если его можно назвать бельем, и хорошо, до подпалин, его прогревали. И так всю одежду». </w:t>
      </w:r>
    </w:p>
    <w:p>
      <w:pPr>
        <w:pStyle w:val="Normal"/>
        <w:ind w:firstLine="720"/>
        <w:jc w:val="both"/>
        <w:rPr>
          <w:sz w:val="28"/>
          <w:szCs w:val="28"/>
        </w:rPr>
      </w:pPr>
      <w:r>
        <w:rPr>
          <w:sz w:val="28"/>
          <w:szCs w:val="28"/>
        </w:rPr>
        <w:t>Немцы, охранявшие пленных, поддерживали очень строгий порядок в лагере, за любую провинность наказывали. Особенно боялись штрафного отряда, в котором условия были намного хуже. Охранники и переводчик ходили с пистолетами и ременными плётками. От изнурительной работы на заготовке бревен и от скудного питания люди умирали. Трупы собирали утром на подводы и куда-то увозили. Потом в лагере началась какая-то страшная болезнь, редко кто выздоравливал. Чтобы здоровые люди не заразились, больных отправляли в отдельный шалаш. Туда им приносили похлебку, но никто их не лечил, только убирали мертвых. От этой болезни обычно погибали  к концу второй недели, прадед протянул до третьей – подумал: «Значит, выживу». Потом выживших, как дрова, погрузили в кузов машины и отвезли в какой-то лазарет. Идти не могли, ползком добрались до барака. Их осмотрели, стали давать рыбий жир, еда была хуже, чем в лагере, но можно было отоспаться. И силы потихоньку возвращались. Вернувшись в лагерь, дед стал думать о побеге. Но бежать было некуда – фронт далеко, и о партизанах еще не слышали, а из дома староста вернет в лагерь или еще хуже…</w:t>
      </w:r>
    </w:p>
    <w:p>
      <w:pPr>
        <w:pStyle w:val="Normal"/>
        <w:ind w:firstLine="720"/>
        <w:jc w:val="both"/>
        <w:rPr>
          <w:sz w:val="28"/>
          <w:szCs w:val="28"/>
        </w:rPr>
      </w:pPr>
      <w:r>
        <w:rPr>
          <w:sz w:val="28"/>
          <w:szCs w:val="28"/>
        </w:rPr>
        <w:t>Началась осень 1942 года – затяжные дожди, сырые ветры. Немцы поняли, что им придётся зимовать здесь ещё одну зиму и заставили строить землянки для себя на 8-10 человек и для пленных на 40-50 человек. Спали на хворосте и ветках, сверху настилали сухую траву.</w:t>
      </w:r>
    </w:p>
    <w:p>
      <w:pPr>
        <w:pStyle w:val="Normal"/>
        <w:ind w:firstLine="720"/>
        <w:jc w:val="both"/>
        <w:rPr>
          <w:sz w:val="28"/>
          <w:szCs w:val="28"/>
        </w:rPr>
      </w:pPr>
      <w:r>
        <w:rPr>
          <w:sz w:val="28"/>
          <w:szCs w:val="28"/>
        </w:rPr>
        <w:t>В один из вечеров зашёл знакомый парень в землянку и сказал, что какие-то женщины ищут своих родных. Прадед вышел и услышал голос матери: «Лёшенька, где ты?». Он потом всё удивлялся, как этим женщинам удалось найти лагерь и добраться туда, ведь вокруг были немцы, языка их не знали, и спросить некого. Пришедшие матери поразились тому, какими худыми и измождёнными были их сыновья. Они привезли немного еды, постирали бельё. В разговоре мать упомянула, что в деревне поговаривают о партизанах.</w:t>
      </w:r>
    </w:p>
    <w:p>
      <w:pPr>
        <w:pStyle w:val="Normal"/>
        <w:ind w:firstLine="720"/>
        <w:jc w:val="both"/>
        <w:rPr/>
      </w:pPr>
      <w:r>
        <w:rPr>
          <w:sz w:val="28"/>
          <w:szCs w:val="28"/>
        </w:rPr>
        <w:t>Зимой заметили, что охранники стали злее, и затем дошла весть, что немцы потерпели поражение под Сталинградом. Мысль о побеге не выходила у прадеда из головы. Нужно было выбрать время, когда будет удобнее сбежать. И это случилось весной. Охранники стали брать ребят помоложе в поездки за продуктами на лошадях, затем на поезде. Когда подошла очередь прадеда, он выменял за тряпьё немного хлеба, подготовил зимнюю шапку - больше ничего не было. С товарищем Андреем под охраной отправились на станцию Дно, что под Ленинградом. На обратном пути вечером их завели в избу, чтобы подождать поезд. Рядом был перелесок. Прадед оставил пилотку на скамье и попросился выйти по нужде. Отбежав метров восемьдесят, услышал: «Алекс, Алекс!», потом выстрел в его сторону, но он уже был далеко. Шел метров триста от железной дороги, заходил в некоторые хутора, где жили знакомые, но не оставался долго, чтобы не подвергать их опасности. Очень боялся немцев с овчарками, поэтому больше шёл лесом. Переправившись по запруде по пояс в воде через разлившуюся реку Шелонь, побежал к своей деревне. От знакомого узнал, что родные отправлены на работу в Эстонию вместе с другими жителями (позже мать с детьми вернулась, а отца там и похоронили). Пришлось идти в лес к родственникам, жившим в землянках. Один из них, Николай, выполнял поручения партизан. Прадед попросил отвести его к ним.</w:t>
      </w:r>
    </w:p>
    <w:p>
      <w:pPr>
        <w:pStyle w:val="Normal"/>
        <w:ind w:firstLine="720"/>
        <w:jc w:val="both"/>
        <w:rPr>
          <w:sz w:val="28"/>
          <w:szCs w:val="28"/>
        </w:rPr>
      </w:pPr>
      <w:r>
        <w:rPr>
          <w:sz w:val="28"/>
          <w:szCs w:val="28"/>
        </w:rPr>
        <w:t xml:space="preserve">Попав в отряд, был зачислен в пятую партизанскую бригаду, командиром и политработником. До войны он учился в лётной школе, был молод, подтянут и очень смел. Обучал новеньких правильно действовать в диверсиях против немцев. Прадед участвовал в диверсиях, вместе с другими партизанами заваливал автомобильные дороги брёвнами, чуть позже освобождал занятые фашистами деревни. Патронов было мало. «Сказали – зря не расходовать. Разве утерпишь не стрелять, как они всё время приближаются перебежками», - пишет прадед. </w:t>
      </w:r>
    </w:p>
    <w:p>
      <w:pPr>
        <w:pStyle w:val="Normal"/>
        <w:ind w:firstLine="720"/>
        <w:jc w:val="both"/>
        <w:rPr/>
      </w:pPr>
      <w:r>
        <w:rPr>
          <w:sz w:val="28"/>
          <w:szCs w:val="28"/>
        </w:rPr>
        <w:t>22 февраля 1944 года прадед впервые увидел солдат Красной армии. 23 февраля в честь праздника дали вволю хлеба, построили бригаду в колонны и направили в сторону Луги, затем на машинах привезли в Ленинград. Отряд шёл по улицам города, жители были очень худыми, многие из них плакали, глядя на партизан. На сортировочном пункте сдали оружие, всех постригли, помыли в бане, хорошо накормили, переодели в военную форму. Всех 1923 года рождения и старше направляли в боевые части, а младше - в запасной полк.</w:t>
      </w:r>
    </w:p>
    <w:p>
      <w:pPr>
        <w:pStyle w:val="Normal"/>
        <w:ind w:firstLine="720"/>
        <w:jc w:val="both"/>
        <w:rPr/>
      </w:pPr>
      <w:r>
        <w:rPr>
          <w:sz w:val="28"/>
          <w:szCs w:val="28"/>
        </w:rPr>
        <w:t xml:space="preserve">С 7 марта 1944 года у прадеда началась военная служба, которая закончилась 19 апреля 1950 года. До 1 мая 1944 года продолжалась военная подготовка, а затем бывших партизан определили на пополнение 314 стрелковой </w:t>
      </w:r>
      <w:r>
        <w:rPr>
          <w:bCs/>
          <w:sz w:val="28"/>
          <w:szCs w:val="28"/>
          <w:shd w:fill="FFFFFF" w:val="clear"/>
        </w:rPr>
        <w:t>Кингисеппской дивизии</w:t>
      </w:r>
      <w:r>
        <w:rPr>
          <w:rFonts w:cs="Arial" w:ascii="Arial" w:hAnsi="Arial"/>
          <w:bCs/>
          <w:sz w:val="20"/>
          <w:szCs w:val="20"/>
          <w:shd w:fill="FFFFFF" w:val="clear"/>
        </w:rPr>
        <w:t>.</w:t>
      </w:r>
      <w:r>
        <w:rPr>
          <w:rFonts w:cs="Arial" w:ascii="Arial" w:hAnsi="Arial"/>
          <w:b/>
          <w:bCs/>
          <w:color w:val="333333"/>
          <w:sz w:val="20"/>
          <w:szCs w:val="20"/>
          <w:shd w:fill="FFFFFF" w:val="clear"/>
        </w:rPr>
        <w:t xml:space="preserve"> </w:t>
      </w:r>
      <w:r>
        <w:rPr>
          <w:sz w:val="28"/>
          <w:szCs w:val="28"/>
        </w:rPr>
        <w:t>В её составе шли маршем в расположение 1076 стрелкового полка, в котором прадед воевал до самой Победы. Об этом времени у прадеда записано в дневнике: «Впереди нашей колонны стояли парни 1925 года рождения, и все были рослыми, в том числе и я. Подполковник посмотрел на нас и спросил капитана:</w:t>
      </w:r>
    </w:p>
    <w:p>
      <w:pPr>
        <w:pStyle w:val="Normal"/>
        <w:ind w:firstLine="720"/>
        <w:jc w:val="both"/>
        <w:rPr>
          <w:sz w:val="28"/>
          <w:szCs w:val="28"/>
        </w:rPr>
      </w:pPr>
      <w:r>
        <w:rPr>
          <w:sz w:val="28"/>
          <w:szCs w:val="28"/>
        </w:rPr>
        <w:t>- Бережной, подойдут ребята для роты автоматчиков?</w:t>
      </w:r>
    </w:p>
    <w:p>
      <w:pPr>
        <w:pStyle w:val="Normal"/>
        <w:ind w:firstLine="720"/>
        <w:jc w:val="both"/>
        <w:rPr>
          <w:sz w:val="28"/>
          <w:szCs w:val="28"/>
        </w:rPr>
      </w:pPr>
      <w:r>
        <w:rPr>
          <w:sz w:val="28"/>
          <w:szCs w:val="28"/>
        </w:rPr>
        <w:t>- Где лучше этих ребят найдёшь, - ответил тот.»</w:t>
      </w:r>
    </w:p>
    <w:p>
      <w:pPr>
        <w:pStyle w:val="Normal"/>
        <w:ind w:firstLine="720"/>
        <w:jc w:val="both"/>
        <w:rPr/>
      </w:pPr>
      <w:r>
        <w:rPr>
          <w:sz w:val="28"/>
          <w:szCs w:val="28"/>
        </w:rPr>
        <w:t xml:space="preserve">На автоматчиков была возложена задача по охране знамени полка и командного состава. Их часто бросали на передовую. Они несли службу по ночам: «Днём двигаемся и на ходу спим. Ночь подошла – в охрану, спать нельзя». Затем было взятие города Выборг. Прадед вспоминает: «Картина была жуткая, горели восемь танков, солдаты подрывались на минах, было много убитых». </w:t>
      </w:r>
    </w:p>
    <w:p>
      <w:pPr>
        <w:pStyle w:val="Normal"/>
        <w:ind w:firstLine="720"/>
        <w:jc w:val="both"/>
        <w:rPr>
          <w:sz w:val="28"/>
          <w:szCs w:val="28"/>
        </w:rPr>
      </w:pPr>
      <w:r>
        <w:rPr>
          <w:sz w:val="28"/>
          <w:szCs w:val="28"/>
        </w:rPr>
        <w:t>Дальше шли к старой финской границе с небольшими боями. А потом полк погрузили в вагоны и отправили сначала в Ленинград, затем – в Москву. Дней через двадцать они оказались за городом Львовом, на первом Украинском фронте под командованием маршала Конева. Своим ходом пересекли границу Польши, переправились через Вислу и вступили на Сандомирский плацдарм, который был отбит у немцев. Прошли всю Польшу и вышли на границу с Германией. Сходу заняли плацдарм за рекой Одер, шириной двадцать пять метров, но мост фашисты успели взорвать. Если на переправе появлялись русские, немцы били по ним прямой наводкой. А вся наша артиллерия еще не успела переправиться на занятый плацдарм, где был уже командир полка с ротой автоматчиков. Прадед стоял в охране, но ему дали команду наладить связь на переправе, а в это время немцы устроили артобстрел. Когда он вернулся, товарищи сказали: «Лёшка, ты спасся от гибели. Осколок убил заменившего тебя на посту». Умереть было можно где угодно: в бою, на посту, на отдыхе.</w:t>
      </w:r>
    </w:p>
    <w:p>
      <w:pPr>
        <w:pStyle w:val="Normal"/>
        <w:ind w:firstLine="720"/>
        <w:jc w:val="both"/>
        <w:rPr>
          <w:sz w:val="28"/>
          <w:szCs w:val="28"/>
        </w:rPr>
      </w:pPr>
      <w:r>
        <w:rPr>
          <w:sz w:val="28"/>
          <w:szCs w:val="28"/>
        </w:rPr>
        <w:t>В марте 1945 года дивизия снова пошла в наступление, вначале на Берлин, но затем повернули на Чехословакию. 7 мая пересекли границу Чехословакии, вошли в небольшой городок. Их встречали как освободителей на площади, чехи приглашали к себе домой. 8 мая пришли в город Градец-Кролевский. Здесь узнали о победе над Германией. «Мир! Просто не можешь прийти в себя от мысли, что остался жив, что война окончена», - вспоминает прадед.</w:t>
      </w:r>
    </w:p>
    <w:p>
      <w:pPr>
        <w:pStyle w:val="Normal"/>
        <w:ind w:firstLine="720"/>
        <w:jc w:val="both"/>
        <w:rPr>
          <w:sz w:val="28"/>
          <w:szCs w:val="28"/>
        </w:rPr>
      </w:pPr>
      <w:r>
        <w:rPr>
          <w:sz w:val="28"/>
          <w:szCs w:val="28"/>
        </w:rPr>
        <w:t>В апреле 1945 года Алексей Григорьевич был награждён медалью «За отвагу», которая вручалась за участие в боевых действиях. Для него это самая главная и дорогая награда.</w:t>
      </w:r>
    </w:p>
    <w:p>
      <w:pPr>
        <w:pStyle w:val="Normal"/>
        <w:ind w:firstLine="720"/>
        <w:jc w:val="both"/>
        <w:rPr/>
      </w:pPr>
      <w:r>
        <w:rPr>
          <w:sz w:val="28"/>
          <w:szCs w:val="28"/>
        </w:rPr>
        <w:t>Война окончилась, но военная служба продолжалась: Чехословакия, Венгрия, Австрия, зачисление в учебный батальон младших командиров, снова Венгрия, потом пригород Берлина. Возили на экскурсию в Берлин: провезли  через Брандербургские ворота и мимо Рейхстага. Но особенно запомнилось посещение концлагеря. Все были поражены зверствами, происходившими в нём: кучи детской обуви, человеческих волос, полоса наказаний, место расстрела заключённых, газовая камера, печи для сжигания убитых…</w:t>
      </w:r>
    </w:p>
    <w:p>
      <w:pPr>
        <w:pStyle w:val="Normal"/>
        <w:ind w:firstLine="720"/>
        <w:jc w:val="both"/>
        <w:rPr>
          <w:sz w:val="28"/>
          <w:szCs w:val="28"/>
        </w:rPr>
      </w:pPr>
      <w:r>
        <w:rPr>
          <w:sz w:val="28"/>
          <w:szCs w:val="28"/>
        </w:rPr>
        <w:t xml:space="preserve"> </w:t>
      </w:r>
      <w:r>
        <w:rPr>
          <w:sz w:val="28"/>
          <w:szCs w:val="28"/>
        </w:rPr>
        <w:t>В Германии прадед дослужил до декабря 1946 года, затем был направлен в город Ленинакан Армянской ССР, откуда был демобилизован в 1950 году.</w:t>
      </w:r>
    </w:p>
    <w:p>
      <w:pPr>
        <w:pStyle w:val="Normal"/>
        <w:ind w:firstLine="720"/>
        <w:jc w:val="both"/>
        <w:rPr>
          <w:sz w:val="28"/>
          <w:szCs w:val="28"/>
        </w:rPr>
      </w:pPr>
      <w:r>
        <w:rPr>
          <w:sz w:val="28"/>
          <w:szCs w:val="28"/>
        </w:rPr>
        <w:t xml:space="preserve">Вот так я вижу события Великой Отечественной войны, глазами моего прадеда Алексея Григорьевича Кожевникова. Читая его дневник, я восхищаюсь подвигом советских людей, освободивших мир от фашиз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onstantia" w:hAnsi="Constantia" w:eastAsia="Times New Roman" w:cs="Constantia"/>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Helen</dc:creator>
  <dc:description/>
  <cp:keywords/>
  <dc:language>en-US</dc:language>
  <cp:lastModifiedBy>Windows User</cp:lastModifiedBy>
  <cp:lastPrinted>2015-03-19T15:04:00Z</cp:lastPrinted>
  <dcterms:modified xsi:type="dcterms:W3CDTF">2015-04-06T09:16:00Z</dcterms:modified>
  <cp:revision>65</cp:revision>
  <dc:subject/>
  <dc:title>Воспоминания о Великой Отечественной войне и связанные с ней события в нашей семье знакомы мне с детства</dc:title>
</cp:coreProperties>
</file>