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ченик 8 В кла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ыбальченко Сте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тел бы рассказать о своем прадедушке Савостине Викт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иче. Мой прадедушка жил в Воронеже. И с самого начала вой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призван на фронт. Попал в окружение , был взят в плен.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тался бежать, но у него это не получилось. Его много и долго пыта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он ничего не рассказал немцам. Он много прошел  страш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герей, но не любил мой прадедушка об этом рассказывать. Очень у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шно и жутко было об этом вспоминать. Да и не хотел он трево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х близких, которые всегда за него пережив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а для нашей семьи закончилась весной 1945 года. М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дедушку освободили из плена . Целый год он  после возвращения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а, он не выходил на улиц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ая история моей семьи в истории Великой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7:00Z</dcterms:created>
  <dc:creator>inform202</dc:creator>
  <dc:description/>
  <cp:keywords/>
  <dc:language>en-US</dc:language>
  <cp:lastModifiedBy>inform202</cp:lastModifiedBy>
  <dcterms:modified xsi:type="dcterms:W3CDTF">2015-06-30T08:47:00Z</dcterms:modified>
  <cp:revision>1</cp:revision>
  <dc:subject/>
  <dc:title/>
</cp:coreProperties>
</file>