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ученик 8 В кла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Варфоломеев Дени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Сочи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История моей семьи в истории Великой Поб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еликая Отечественная война в истории моей семьи, как и для всего народа н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ла мим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ой прадедушка с начала и до конца войны был в рядах Красной Армии. Он воева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 границе с Украиной. Он воевал днем и ночью. Еды совсем было мало, он ходи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чти всегда голодный, но голода не  ощущал, а только чувствовал боль за народ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Род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 время войны моему прадедушке было 18 лет. Он вместе со всеми пошел на фронт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тобы защищать нашу страну. Брат моей прабабушки погиб за неделю до конц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йны. Он был летчиком и погиб в воздушном бо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ного было страха, мучений, горя, голода, но они выстояли и после оконча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йны вернулись в свои родные места, где нашли в себе силы, чтобы начать новую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из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ы всегда будем помнить своих героев. Они сделали все, чтобы  нам жилос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орошо и счастливо. Спасибо всем за нашу Великую Побед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4:00Z</dcterms:created>
  <dc:creator>inform202</dc:creator>
  <dc:description/>
  <cp:keywords/>
  <dc:language>en-US</dc:language>
  <cp:lastModifiedBy>inform202</cp:lastModifiedBy>
  <dcterms:modified xsi:type="dcterms:W3CDTF">2015-06-30T08:54:00Z</dcterms:modified>
  <cp:revision>4</cp:revision>
  <dc:subject/>
  <dc:title/>
</cp:coreProperties>
</file>