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ченик 6 В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Кононученко  Витал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й прадедушка Федор Кононученко участвовал в Великой Отечественной вой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н был председателем колхоза, а моя прабабушка была в этом колхозе бригадир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началась Великая Отечественная война , прадедушка ушел на фрон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щищать нашу Родину от немце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едор Кононученко был ранен в живот. Затем отправлен из госпиталя домой. А мо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абабушка стала медсестрой и дошла до Берлина. Все имеют множество наград з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ие в боевых действиях. Благодаря вот таким отважным людям,  мы победили  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й вой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Я очень горжусь своими героями и хочу хоть чем-то на них быть похож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3:00Z</dcterms:created>
  <dc:creator>inform202</dc:creator>
  <dc:description/>
  <cp:keywords/>
  <dc:language>en-US</dc:language>
  <cp:lastModifiedBy>inform202</cp:lastModifiedBy>
  <dcterms:modified xsi:type="dcterms:W3CDTF">2015-06-30T08:44:00Z</dcterms:modified>
  <cp:revision>1</cp:revision>
  <dc:subject/>
  <dc:title/>
</cp:coreProperties>
</file>