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ефелов Даниил Евгеньевич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 «А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 3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ём сочинении я хочу рассказать о своём прадедушке, который учувствовал в Великой Отечественной войне. Его зовут Фефелов Николай Лаврентьевич, родился он 12 апреля 1923 года в селе Черниково Старооскольского района. Прошёл Великую      Отечественную войну с марта 1942 года по май 1945 года в звании рядового. Мой прадед был сапёром, участником Сталинградской битвы, участвовал в освобождении  Варшавы и взятии Берлина. Имеет награды «За освобождение Варшавы», «За взятие Берлина», «За оборону Сталинграда», медаль «За отвагу». За храбрость, стойкость и мужество, проявленное в борьбе  с немецко-фашистскими захватчиками, награждён орденом Отечественной войны второй степе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7:00Z</dcterms:created>
  <dc:creator>Кабинет-208</dc:creator>
  <dc:description/>
  <cp:keywords/>
  <dc:language>en-US</dc:language>
  <cp:lastModifiedBy>Windows User</cp:lastModifiedBy>
  <dcterms:modified xsi:type="dcterms:W3CDTF">2015-06-25T08:00:00Z</dcterms:modified>
  <cp:revision>4</cp:revision>
  <dc:subject/>
  <dc:title>История моей семьи в истории Великой Победы</dc:title>
</cp:coreProperties>
</file>