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н Илья Владимирович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«А» класс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лонимся и мёртвым и живым –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 тем, которых забывать нельз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, поклонимся, друзья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Льв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е страшное, что может случиться в судьбе человека и всей страны – это вой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941 году фашистская Германия напала на нашу Родину. Свидетелем тех лет был и мой прадедушка – Некрасов Василий Михайлович. Я знаю о прадедушке от мамы, и многое о нём может рассказать наш семейный альб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гда началась война, у Василия Михайловича была семья: жена и сын. Безусловно, он их очень любил. Но опасность, которой подвергалась страна, а значит, и семья, заставила прадеда оставить дорогих его сердцу людей и отправиться на фронт. Он был связистом. Рядовой роты связи Некрасов со своим напарником обеспечивал проводную связь. Им необходимо было создавать условия для передачи важнейших распоряжений и команд из Центра. Когда не было возможности восстановить связь, бойцы превращались в пеших связных и доставляли донесения 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не только связистом приходилось быть моему прадеду. Свою первую медаль он получил за то, что ходил в тыл за «языком». Он с напарником взял в плен немецкого офицера, и в руках у нашего командования оказалось ценная информ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тойкость и мужество в боях с фашистами прадед был награждён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медалью «За победу над Германией в Великой Отечественной войне», медалью «За отваг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я семья хранит память о прадеде, который боролся с фашизмом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амять о войне… Её не сотрёшь с годами, она вечна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5:00Z</dcterms:created>
  <dc:creator>Вика</dc:creator>
  <dc:description/>
  <cp:keywords/>
  <dc:language>en-US</dc:language>
  <cp:lastModifiedBy>inform202</cp:lastModifiedBy>
  <dcterms:modified xsi:type="dcterms:W3CDTF">2015-04-30T06:25:00Z</dcterms:modified>
  <cp:revision>2</cp:revision>
  <dc:subject/>
  <dc:title>История моей семьи в годы Великой Отечественной войны</dc:title>
</cp:coreProperties>
</file>