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31» марта 2015 года</w:t>
        <w:tab/>
        <w:tab/>
        <w:tab/>
        <w:tab/>
        <w:tab/>
        <w:tab/>
        <w:tab/>
        <w:t xml:space="preserve">№ 14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35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метной комиссии Белгородской области при проведении государственной итоговой аттестации по образовательным программам основного общего образования в 2015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во исполнение приказа департамента образования Белгородской области от 12 сентября 2014 года № 2851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обеспечения проверки экзаменационных работ в ходе проведения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основного обще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усскому языку, математике, биологии, химии, физике, географии, истории, обществознанию,  иностранному языку (английскому, немецкому, французскому), информатике и ИКТ, литератур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городской области в 2015 году, 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2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метной комиссии Белгородской области при проведении государственной итоговой аттестации по образовательным программам основного общего образования в 2015 году (приложение 1).</w:t>
      </w:r>
    </w:p>
    <w:p>
      <w:pPr>
        <w:pStyle w:val="D2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предметной комиссии Белгородской области при проведении государственной итоговой аттестации по образовательным программам основного общего образования в 2015 году (приложение 2)</w:t>
      </w:r>
    </w:p>
    <w:p>
      <w:pPr>
        <w:pStyle w:val="D2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начальника департамента образования области – начальника управления общего, дошкольного и дополнительного образования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 Белгородской области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марта 2015 г. № 1411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метной комиссии Белгородской области при проведении государственной итоговой аттестации по образовательным программам основного общего образования в 2015 году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щие положения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 о предметной комиссии, создаваемой для обеспечения качественной проверки экзаменационных работ в ходе проведения государственной итоговой аттестации по образовательным программам основного общего образования на территории Белгородской области в 2015 году (далее – Положение), разработано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, с учетом методических рекомендаций Федеральной службы по надзору в сфере образования и науки (далее – Рособрнадзор) от 25 марта 2015 года № 02-60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</w:t>
        <w:tab/>
        <w:t xml:space="preserve">Положение определяет цели, состав и структуру предметных комиссий, их полномочия и функции, права, обязанности и ответственность членов, а также порядок организации работы в период проведения государственной итоговой аттестации по образовательным программам основного общего образования на территории Белгородской </w:t>
      </w:r>
      <w:r>
        <w:rPr>
          <w:bCs/>
          <w:sz w:val="28"/>
          <w:szCs w:val="28"/>
        </w:rPr>
        <w:t xml:space="preserve">области в 2015 году </w:t>
      </w:r>
      <w:r>
        <w:rPr>
          <w:sz w:val="28"/>
          <w:szCs w:val="28"/>
        </w:rPr>
        <w:t>(далее – ГИА)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К в своей работе руководству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труктивно-методическими документами Минобрнауки России, Рособрнадзора по вопросам организации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мендациями и инструкциями ФГБНУ «Федеральный институт педагогических измерен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ормативными правовыми актами и инструктивно-методическими документами департ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Белгородской области (далее – Департамент)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ениями о ГЭК, государственной конфликтной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ями ГЭ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Цели и задачи создания  предметных комиссий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метные комиссии создаются в цел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я проверки и оценивания экзаменационных работ обучающихс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ивших образовательные программы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ериод проведения государственной итоговой аттест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я независимого оценивания обезличенных копий экзаменационных работ выпускников 9-х классов (заданий с развернутым ответом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я соблюдения прав обучающихся, освоивших основные образовательные программы основного общего образования, при проведении государственной итоговой аттест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я соблюдения единых требований и разрешения спорных вопросов при проверке экзаменационных работ в рамках проведения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елгородской области в 2015 году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труктура и состав предметной комиссии</w:t>
      </w:r>
    </w:p>
    <w:p>
      <w:pPr>
        <w:pStyle w:val="11"/>
        <w:tabs>
          <w:tab w:val="clear" w:pos="708"/>
          <w:tab w:val="left" w:pos="1134" w:leader="none"/>
          <w:tab w:val="left" w:pos="1418" w:leader="none"/>
        </w:tabs>
        <w:ind w:left="0" w:firstLine="567"/>
        <w:rPr>
          <w:color w:val="000000"/>
          <w:szCs w:val="28"/>
        </w:rPr>
      </w:pPr>
      <w:r>
        <w:rPr>
          <w:szCs w:val="28"/>
        </w:rPr>
        <w:t>3.1.</w:t>
        <w:tab/>
        <w:t xml:space="preserve">ПК создается по каждому учебному предмету, по которому проводится государственная итоговая аттестация по образовательным программам основного общего образования </w:t>
      </w:r>
      <w:r>
        <w:rPr>
          <w:bCs/>
          <w:szCs w:val="28"/>
        </w:rPr>
        <w:t>в Белгородской обла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Численные составы членов ПК определяются, исходя из числа участников государственной итоговой аттестации по образовательным программам основного общего образования по соответствующему учебному предмету в текущем году, а также с учетом сроков и нормативов проверки экзаменационных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составы и сроки работы ПК определяются решением ГЭК и утверждаются ежегодно приказом департ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В структуру ПК входят председатели комиссий, заместители председателей и члены предметных комиссий.</w:t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В ПК включаются педагогические работники образовательных организаций, методист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ы учреждений, подведомственных Департаменту, </w:t>
      </w:r>
      <w:r>
        <w:rPr>
          <w:rFonts w:cs="Times New Roman" w:ascii="Times New Roman" w:hAnsi="Times New Roman"/>
          <w:sz w:val="28"/>
          <w:szCs w:val="28"/>
        </w:rPr>
        <w:t>преподаватели образовательных учреждений среднего профессионального образования по профилю предмет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става ПК осуществляется на основе предложений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районов и городских округов, осуществляющих </w:t>
      </w: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фере образования, </w:t>
      </w:r>
      <w:r>
        <w:rPr>
          <w:rFonts w:cs="Times New Roman" w:ascii="Times New Roman" w:hAnsi="Times New Roman"/>
          <w:sz w:val="28"/>
          <w:szCs w:val="28"/>
        </w:rPr>
        <w:t>учреждений среднего профессионального образования.</w:t>
      </w:r>
    </w:p>
    <w:p>
      <w:pPr>
        <w:pStyle w:val="Normal"/>
        <w:tabs>
          <w:tab w:val="left" w:pos="708" w:leader="none"/>
          <w:tab w:val="left" w:pos="113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В состав ПК по каждому учебному предмету привлекаются лица, отвечающие следующим требованиям (далее – эксперты):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личие высшего образования;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;</w:t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ожительные результаты квалификационных испытаний на региональном уровне в рамках подготовки предметных комиссий по соблюдению единых требований к процедуре прове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Функции и организация работы предметных комис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вою работу в период проведения ГИА. 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ординацию деятельности ПК по соответствующему учебному предмету осуществляет ее председате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К выполняют следующи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нимает к рассмотрению из РЦОИ обезличенные коп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заменационных работ (части с развернутыми ответами, </w:t>
      </w:r>
      <w:r>
        <w:rPr>
          <w:rFonts w:cs="Times New Roman" w:ascii="Times New Roman" w:hAnsi="Times New Roman"/>
          <w:iCs/>
          <w:sz w:val="28"/>
          <w:szCs w:val="28"/>
        </w:rPr>
        <w:t>включая аудиозапись устных ответов (по иностранным языкам) и электронный носитель с результатами выполнения заданий на компьютере (по информатике и ИКТ)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ответствующему учебному предме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ответов обучающихся и их оценивани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ивания по соответствующему учебному предмету, разработка которых организуется Рособрнадзо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оставляет и направляет в ГЭК протоколы результатов проверки экзаменационных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принимает решения по вопросам, не отраженным в настоящем Положении, по согласованию с ГЭ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составляет и направляет в ГЭК итоговый отчет о результатах работы П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анализ типичных ошибок и затруднений, возникающих у обучающихся образовательных организаций в ходе выполнения экзаменационных работ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еспечивает соблюдение установленного порядка </w:t>
      </w:r>
      <w:r>
        <w:rPr>
          <w:color w:val="000000"/>
          <w:sz w:val="28"/>
          <w:szCs w:val="28"/>
        </w:rPr>
        <w:t>при проверке и оценивании экзаменационных работ</w:t>
      </w:r>
      <w:r>
        <w:rPr>
          <w:sz w:val="28"/>
          <w:szCs w:val="28"/>
        </w:rPr>
        <w:t xml:space="preserve"> во время проведения </w:t>
      </w:r>
      <w:r>
        <w:rPr>
          <w:color w:val="000000"/>
          <w:sz w:val="28"/>
          <w:szCs w:val="28"/>
        </w:rPr>
        <w:t>ГИ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работ участников ОГЭ между экспертами ПК, расчет баллов по каждому заданию экзаменационной работы ОГЭ с развернутым ответом, а также определение необходимости проверки третьим экспертом осуществляются автоматизированно, с использованием специализированных аппаратно-программных средств РЦО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баллы за развернутые ответы определяются, исходя из следующих положений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если баллы, выставленные двумя экспертами, совпали, то эти баллы являются окончательным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если установлено несущественное расхождение в баллах, выставленных двумя экспертами,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</w:t>
        <w:tab/>
        <w:t>если установлено существенное расхождение в баллах, выставленных двумя экспертами, то назначается третья провер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Третий эксперт назначается председателем ПК из числа экспертов ПК, ранее не проверявших данную экзаменационную рабо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етий эксперт проверяет и выставляет баллы за выполнение всех заданий с развернутым ответом, позиции оценивания по которым в бланке-протоколе не заполнены знаком «Х» (в случае проверки экзаменационной работы участника ОГЭ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ПК</w:t>
      </w:r>
      <w:r>
        <w:rPr>
          <w:rFonts w:cs="Times New Roman" w:ascii="Times New Roman" w:hAnsi="Times New Roman"/>
          <w:sz w:val="28"/>
          <w:szCs w:val="28"/>
        </w:rPr>
        <w:t xml:space="preserve"> работают в помещениях, исключающих возможность допуска к ним посторонних лиц (за исключением сотрудников РЦОИ, осуществляющих организационно-технологическое сопровождение работы ПК) и распространение информации ограниченного доступ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где находятся ПК, могут присутство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члены ГЭК - по решению председателя ГЭ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щественные наблюдатели, аккредитованные в установленном порядке, - по жела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лжностные лица Рособрнадзора, Департамента - по решению соответствующих орган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токолы результатов экзаменов после их утверждения ГЭК направляются (в электронном виде) в образовательные организации, в которых обучались учащиеся, для выставления полученных отметок в классные журналы и оформления аттес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Делопроизводство ПК ведет ответственный секретарь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а и проверка экзаменационных работ занимает не более десяти рабочих дней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</w:t>
        <w:tab/>
        <w:t>Функции, права и обязанности председателей, заместителей и членов предметных комиссий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</w:t>
        <w:tab/>
        <w:t xml:space="preserve">ПК возглавляет председатель, который организует ее работу и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>своевременную и объективную проверку экзаменацион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и ПК в рамках своей компетенции подчиняются председателю и заместителю председателя ГЭК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редседателей ПК прекращается с момента назначения Департаментом нового председате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ститель председателя ПК подчиняется председателю ПК, в отсутствие председателя ПК вы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</w:t>
        <w:tab/>
        <w:t>Функции председателей ПК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</w:rPr>
        <w:t>соблюдение требований нормативных</w:t>
      </w:r>
      <w:r>
        <w:rPr>
          <w:rFonts w:cs="Times New Roman" w:ascii="Times New Roman" w:hAnsi="Times New Roman"/>
          <w:sz w:val="28"/>
        </w:rPr>
        <w:t xml:space="preserve"> правовых актов, регулирующих проведение </w:t>
      </w:r>
      <w:r>
        <w:rPr>
          <w:rFonts w:cs="Times New Roman" w:ascii="Times New Roman" w:hAnsi="Times New Roman"/>
          <w:sz w:val="28"/>
          <w:szCs w:val="28"/>
        </w:rPr>
        <w:t>ГИ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 xml:space="preserve">инструктаж членов ПК по порядку проведения проверки и оценивания экзаменационных работ </w:t>
      </w:r>
      <w:r>
        <w:rPr>
          <w:rFonts w:cs="Times New Roman" w:ascii="Times New Roman" w:hAnsi="Times New Roman"/>
          <w:sz w:val="28"/>
        </w:rPr>
        <w:t>(в том числе устных отве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изация учета рабочего времени чле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>, затраченного на проверку экзаменационных работ, количества работ, проверенных каждым чле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К </w:t>
      </w:r>
      <w:r>
        <w:rPr>
          <w:rFonts w:cs="Times New Roman" w:ascii="Times New Roman" w:hAnsi="Times New Roman"/>
          <w:sz w:val="28"/>
        </w:rPr>
        <w:t>(в том числе устных отве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своевременной проверки экзаменационных работ оценивани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ивания по соответствующему учебному предмету, разработка которых организуется Рособрнадзор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режима хранения и информационной безопасности при проверке экзаменационных работ, передача протоколов результатов проверки экзаменационных работ в ГЭК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руководства ГЭК о ходе проверки экзаменационных работ при возникновении проблемных ситуац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</w:rPr>
        <w:t>назначает эксперта для проведения третьей проверки в случае существенного расхождения в баллах, выставленных двумя экспертам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 руководства ГЭК об обнаружении некорректных заданий в экзаменационных работа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в работе государственной конфликтной комиссии по ее запросу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и обсуждение с членами ПК итогового отчета о результатах работы П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редметной комиссии впр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вать указания членам ПК в рамках своих полномоч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транять по согласованию с ГЭК членов ПК от участия в работе ПК в случае возникновения проблемных ситу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по согласованию с руководством ГЭК решения по организации работы ПК в случае возникновения форс-мажорных ситуаций и иных непредвиденных обстоятельств, препятствующих продолжению работы П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предметной комиссии обязан: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бросовестно выполнять возложенные на него функции в соответствии с положением о ГЭК и положением о ПК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соблюдение конфиденциальности и режима информационной безопасности при проверке и хранении экзаменационных работ, передаче результатов проверки в ГЭК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информировать руководство ГЭК о возникающих проблемах и трудностях, которые могут привести к нарушению сроков проверки экзаменационных работ.</w:t>
      </w:r>
    </w:p>
    <w:p>
      <w:pPr>
        <w:pStyle w:val="34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предметной комиссии вправе: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необходимые для работы материалы и документы, обсуждать с председателем ПК процедурные вопросы проверки экзаменационных работ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бовать организации необходимых условий труда, согласовывать план-график работ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ам ПК в период ее работы сохраняется заработная плата по основному месту работы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обсуждении итогового отчета о работе ПК, вносить в него свои предложения.</w:t>
      </w:r>
    </w:p>
    <w:p>
      <w:pPr>
        <w:pStyle w:val="34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предметной комиссии обязан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ъективно проверять экзаменационные работы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ивания, разработка которых организуется Рособрнадзор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ть председателя ПК о проблемах, возникающих при проверке экзаменационных работ;</w:t>
      </w:r>
    </w:p>
    <w:p>
      <w:pPr>
        <w:pStyle w:val="34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К.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Ответственность членов предметных комиссий</w:t>
      </w:r>
    </w:p>
    <w:p>
      <w:pPr>
        <w:pStyle w:val="34"/>
        <w:tabs>
          <w:tab w:val="clear" w:pos="708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й установленными полномочиями, председатель, заместитель председателя и эксперты ПК несут ответственность в соответствии с Законодательством Российской Федерации.</w:t>
      </w:r>
    </w:p>
    <w:p>
      <w:pPr>
        <w:pStyle w:val="34"/>
        <w:tabs>
          <w:tab w:val="clear" w:pos="708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ам ПК запрещается копировать и выносить из указанных помещений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Члены ПК могут быть исключены из состава ПК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факта нарушения экспертом вышеуказанных требований, недобросовестного выполнения возложенных на него обязанностей или использования статуса эксперта в личных цел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я о себе недостоверных сведе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ери подотчетных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зникновения конфликта интересов (наличие близких родственников, которые участвуют в государственной итоговой аттестации по образовательным программам основ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елгородской области в 2015 год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члена ПК из состава ПК принимается ГЭК на основании аргументированного представления председателя ПК.</w:t>
      </w:r>
    </w:p>
    <w:p>
      <w:pPr>
        <w:pStyle w:val="Normal"/>
        <w:autoSpaceDE w:val="false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 Белгородской области</w:t>
      </w:r>
    </w:p>
    <w:p>
      <w:pPr>
        <w:pStyle w:val="Normal"/>
        <w:spacing w:lineRule="atLeast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марта 2015 г. № 1411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предметной комиссии Белгородской области при проведении государственной итоговой аттестации по образовательным программам основного общего образовани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tLeast" w:line="240" w:before="0" w:after="0"/>
        <w:ind w:lef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усы экспертов ПК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у может быть присвоен один из трех статусов: ведущий эксперт, старший эксперт, основной экспер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эксперт</w:t>
      </w:r>
      <w:r>
        <w:rPr>
          <w:rFonts w:cs="Times New Roman" w:ascii="Times New Roman" w:hAnsi="Times New Roman"/>
          <w:sz w:val="28"/>
          <w:szCs w:val="28"/>
        </w:rPr>
        <w:t xml:space="preserve"> – статус, позволяющий быть председателем или заместителем председателя ПК, осуществлять руководство подготовкой и/или подготовку экспертов на региональном уровне, участвовать в межрегиональных перекрестных проверках, привлекаться к рассмотрению апелляций по предмету, осуществлять проверку и перепроверку развернутых ответов участников ГИА в составе ПК, в том числе в качестве третьего эксперта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й эксперт</w:t>
      </w:r>
      <w:r>
        <w:rPr>
          <w:rFonts w:cs="Times New Roman" w:ascii="Times New Roman" w:hAnsi="Times New Roman"/>
          <w:sz w:val="28"/>
          <w:szCs w:val="28"/>
        </w:rPr>
        <w:t xml:space="preserve"> – статус, позволяющий осуществлять проверку и перепроверку выполнения заданий с развернутым ответом ГИА в составе ПК, в том числе назначаться для третьей проверки выполнения заданий с развернутым ответом ГИА, участвовать в межрегиональных перекрестных проверках, а также проверках в рамках рассмотрения апелляции о несогласии с выставленными баллам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эксперт</w:t>
      </w:r>
      <w:r>
        <w:rPr>
          <w:rFonts w:cs="Times New Roman" w:ascii="Times New Roman" w:hAnsi="Times New Roman"/>
          <w:sz w:val="28"/>
          <w:szCs w:val="28"/>
        </w:rPr>
        <w:t xml:space="preserve"> – статус, позволяющий осуществлять первую или вторую проверку выполнения заданий с развернутым ответом ГИА в составе ПК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эксперту того или иного статуса должно быть установлено соответствие его квалиф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м к экспертам, опреде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м к опыту оценивания экзаменационных работ участников Г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м к результатам квалификационного испы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м к согласованности работы при проверке в предыдущем году и к значениям показателей статистики удовлетворенных апелляц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ие и совершенствование подходов к оцениванию развернутых ответов участников ГИА-9 на региональном уров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гласованию и совершенствованию подходов к оцениванию развернутых ответов участников ГИА-9 осуществляются на региональном уровне и включают в себ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экспертов ПК выполнение практических занятий по оцениванию развернутых ответов участников ГИА-9 в предыдущие год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проведение оперативного согласования подходов к оцениванию между экспертами ПК непосредственно перед проверкой работ, проводимого в день начала проверки развернутых ответов участников ГИА или накануне после получения критериев оценивания развернутых ответов из РЦО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согласованию и совершенствованию подходов к оцениванию развернутых ответов участников ГИА на региональном уровне организуют</w:t>
      </w:r>
      <w:r>
        <w:rPr>
          <w:rFonts w:cs="Times New Roman" w:ascii="Times New Roman" w:hAnsi="Times New Roman"/>
          <w:sz w:val="28"/>
          <w:szCs w:val="28"/>
        </w:rPr>
        <w:t>ся Департаментом. Подготовка экспертов должна проводиться в соответствии с образовательными программами и с использованием учебно-методических материалов для подготовки экспертов ОГЭ, размещенных на официальном сайте ФИП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fip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е требования для присвоения статуса экспертам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ы ведущего, старшего или основного эксперта присваиваются в зависимости от уровня квалификации экспер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экспертам того или иного статуса устанавливаются определенные квалификационные требования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разованию экспертов и опыту их работы в образовательных организациях устанавливаются пунктом 18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статуса «ведущий эксперт» необходим опыт организационной работы в ПК или ГЭК. Отсутствие такого опыта допускается в случае, когда в состав ПК входит менее 10 человек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ы «ведущий эксперт» и «старший эксперт» могут присваиваться только экспертам, имеющим опыт оценивания развернутых ответов участников ГИА. Для присвоения статуса «ведущий эксперт» опыт оценивания должен составлять не менее 3-х лет, статуса «старший эксперт» - не менее 2-х лет.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согласованности оценивания, определенные по результатам квалификационных испытаний, должны соответствовать значениям, определенным Департаментом</w:t>
      </w:r>
      <w:r>
        <w:rPr/>
        <w:t xml:space="preserve"> для присвоения экспертам каждого из статусов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23"/>
        <w:gridCol w:w="2327"/>
        <w:gridCol w:w="2361"/>
      </w:tblGrid>
      <w:tr>
        <w:trPr>
          <w:trHeight w:val="32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е значение показателя</w:t>
            </w:r>
          </w:p>
        </w:tc>
      </w:tr>
      <w:tr>
        <w:trPr>
          <w:trHeight w:val="32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экспер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экспе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эксперт</w:t>
            </w:r>
          </w:p>
        </w:tc>
      </w:tr>
      <w:tr>
        <w:trPr>
          <w:trHeight w:val="3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%</w:t>
            </w:r>
          </w:p>
        </w:tc>
      </w:tr>
      <w:tr>
        <w:trPr>
          <w:trHeight w:val="3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</w:tr>
      <w:tr>
        <w:trPr>
          <w:trHeight w:val="3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</w:tr>
      <w:tr>
        <w:trPr>
          <w:trHeight w:val="3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казатель</w:t>
      </w:r>
      <w:r>
        <w:rPr>
          <w:rFonts w:cs="Times New Roman" w:ascii="Times New Roman" w:hAnsi="Times New Roman"/>
          <w:bCs/>
          <w:sz w:val="28"/>
          <w:szCs w:val="28"/>
        </w:rPr>
        <w:t>: процент заданий/критериев оценивания, по которым оценки эксперта не совпали с оценками, выработанными при согласовании подходов к оцениванию развернутых отве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квалификационного испыт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проведения квалификационных испытаний для экспертов определяет Департа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испытание для присвоения статуса эксперту проводится ежего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испытания для определения статуса экспертов по каждому учебному предмету проводятся в форме письменного итогового за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не прошедшие квалификационные испытания в текущем году, не допускается к включению в состав ПК, а также не могут принимать участие в проверке развернутых ответов участников ГИА в текущем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влечения экспертов к работе в ПК</w:t>
      </w:r>
    </w:p>
    <w:p>
      <w:pPr>
        <w:pStyle w:val="Normal"/>
        <w:numPr>
          <w:ilvl w:val="1"/>
          <w:numId w:val="3"/>
        </w:numPr>
        <w:spacing w:lineRule="atLeast" w:line="240" w:before="0" w:after="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формируются из числа ведущих экспертов, старших экспертов, основных экспер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и и заместителями председателей ПК могут быть назначены только эксперты, имеющие статус ведущего экспер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ретьей проверки могут быть назначены эксперты, которым в текущем году присвоен статус «ведущий эксперт» или «старший эксперт», ранее не проверявшие данную экзаменационную работ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ся к рассмотрению апелляций о несогласии с выставленным баллом при возникновении спорных вопросов по оцениванию развернутого ответа участника ГИА могут только эксперты, которым в текущем году присвоен статус «ведущий эксперт» или «старший эксперт» и ранее не проверявшие данную экзаменационную рабо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влекаться к проведению перепроверки экзаменационных работ участников </w:t>
      </w:r>
      <w:r>
        <w:rPr>
          <w:rFonts w:cs="Times New Roman" w:ascii="Times New Roman" w:hAnsi="Times New Roman"/>
          <w:sz w:val="28"/>
          <w:szCs w:val="28"/>
        </w:rPr>
        <w:t>ГИА, инициированной Департаментом,</w:t>
      </w:r>
      <w:r>
        <w:rPr>
          <w:rFonts w:cs="Times New Roman" w:ascii="Times New Roman" w:hAnsi="Times New Roman"/>
          <w:sz w:val="28"/>
        </w:rPr>
        <w:t xml:space="preserve"> могут только эксперты, которым в текущем году присвоен стату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ведущий экспер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тарший эксперт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ся к участию в межрегиональной перекрестной проверке могут только эксперты, которым в текущем году присвоен статус «ведущий эксперт» или «старший экспе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Стиль1"/>
    <w:basedOn w:val="23"/>
    <w:qFormat/>
    <w:p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0:00Z</dcterms:created>
  <dc:creator>User</dc:creator>
  <dc:description/>
  <cp:keywords/>
  <dc:language>en-US</dc:language>
  <cp:lastModifiedBy>ADMINISTRATOR</cp:lastModifiedBy>
  <cp:lastPrinted>2014-04-09T10:09:00Z</cp:lastPrinted>
  <dcterms:modified xsi:type="dcterms:W3CDTF">2015-04-08T05:29:00Z</dcterms:modified>
  <cp:revision>48</cp:revision>
  <dc:subject/>
  <dc:title/>
</cp:coreProperties>
</file>