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ученик 6 В кла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Мишустин Иль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Сочи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стория моей семьи в истории Великой Поб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 меня был прадедушка . Он участвовал в Великой Отечественной войне. Он бы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релком 2-го Стрелкового полка 8-ой армии Ленинградского фронта. Мо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адедушка 27 сентября 1942 года в наступательном бою был тяжело ранен по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аницей Синявино осколком мины в кисть правой руки с повреждением костей 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ыл отправлен в госпиталь на лечение. Из-за тяжелой трамвы   руку пришлос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мпутироват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й прадедушка был награжден медалями за боевые засл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 войны трудился в колхозе животново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льзя забывать подвиги наших родных, так как они сражались за нашу Родину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бы мы  могли радоваться и жить в мире и согла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0:00Z</dcterms:created>
  <dc:creator>inform202</dc:creator>
  <dc:description/>
  <cp:keywords/>
  <dc:language>en-US</dc:language>
  <cp:lastModifiedBy>inform202</cp:lastModifiedBy>
  <dcterms:modified xsi:type="dcterms:W3CDTF">2015-06-30T08:50:00Z</dcterms:modified>
  <cp:revision>2</cp:revision>
  <dc:subject/>
  <dc:title/>
</cp:coreProperties>
</file>