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Боровенский Кирилл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5 «Б» класс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кола №3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чалась Великая Отечественная война. Она коснулась каждой семьи в нашей стране, унесла миллионы жизней. Многие семьи провожали на фронт своих родных и близких со слезами на глазах, так как понимали, что может случиться так, что они видят их в последний раз. Из моей семьи тоже провожали солдат на во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941 году на фронт был призван мой прапрадедушка Майоров Константин Петрович. Как рассказывает моя бабушка, он недолго писал с фронта. В своих письма он описывал ход военных событий, как храбро сражались солдаты в боях, как они гибли, без раздумий отдавая свои жизни за Родину в жестоких боях с немцами. Затем переписка прекратилась, Константин Петрович пропал без вести. Неизвестно, был ли он убит и похоронен где-то в бескрайних полях России, был ли взят в плен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война принесла много страданий нашему народу, но нужно отдать должное тем, кто воевал. Ведь только благодаря их подвигам мы живём сегодня под мирным небом. Великая Отечественная война – это след в судьбе моей семьи, который не забудется никог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SamLab.ws</dc:creator>
  <dc:description/>
  <cp:keywords/>
  <dc:language>en-US</dc:language>
  <cp:lastModifiedBy>SamLab.ws</cp:lastModifiedBy>
  <dcterms:modified xsi:type="dcterms:W3CDTF">2015-06-30T07:28:00Z</dcterms:modified>
  <cp:revision>3</cp:revision>
  <dc:subject/>
  <dc:title/>
</cp:coreProperties>
</file>