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ученик 7 А класс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Иванов Евге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Сочин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История  моей семьи в истории Великой Побе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ближается 70-летие Великой Победы- самый святой праздник для каждого из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с. Мы все чаще вспоминаем тех, кто воевал за нащу Родину с фашист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ойна не обошла стороной и нашу семью. Мой прадедушка Аксенов Иван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асильевич участвовал в боевых действиях. Он поршел всю войну от начала и  д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онца. Был ранен . Его рота с достоинством смогла выйти из окружения врага. 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оего прадедушки много медалей и орденов. Наша семья всегда помнит о не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евозможно забыть людей, которые не жалели сил , здоровья и жизни для того, чтобы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ы могли спокойно жить и радоваться. Они освободили нашу страну от фашистов 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ы не должны их забыва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3:00Z</dcterms:created>
  <dc:creator>inform202</dc:creator>
  <dc:description/>
  <cp:keywords/>
  <dc:language>en-US</dc:language>
  <cp:lastModifiedBy>inform202</cp:lastModifiedBy>
  <dcterms:modified xsi:type="dcterms:W3CDTF">2015-06-30T08:53:00Z</dcterms:modified>
  <cp:revision>2</cp:revision>
  <dc:subject/>
  <dc:title/>
</cp:coreProperties>
</file>