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стория моей семьи в истории Великой Победы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шакова Анастасия Дмитриевна,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1 «В» класс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ого учреждения 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а № 30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й прадедушка Анатолий Песоцкий в 16 лет самовольно, как и многие юноши того времени, хотел попасть на фронт. Он пришёл в военкомат, но ему отказали по причине несовершеннолетия. На следующий год прадедушка с другом подделали документы и снова пришли в военкомат. После этого их взяли на фро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едовой прадедушка воевал в первых рядах. Никогда не прятался за спинами других, за что получил много наград, в их числе орден «Красная звез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концу войны он был ранен в голову. Его срочно отвезли в госпиталь, где он познакомился будущей женой Марией Черныш. Они поженились сразу после окончания войны. С тех пор прошло уже немало времени, но память о тех страшных днях навсегда осталась в сердцах моих близки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nstantia" w:hAnsi="Constantia" w:eastAsia="Times New Roman" w:cs="Constantia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46:00Z</dcterms:created>
  <dc:creator>Кабинет-208</dc:creator>
  <dc:description/>
  <cp:keywords/>
  <dc:language>en-US</dc:language>
  <cp:lastModifiedBy>Windows User</cp:lastModifiedBy>
  <dcterms:modified xsi:type="dcterms:W3CDTF">2015-06-25T07:46:00Z</dcterms:modified>
  <cp:revision>2</cp:revision>
  <dc:subject/>
  <dc:title>История моей семьи в истории Великой Победы</dc:title>
</cp:coreProperties>
</file>