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</w:t>
      </w: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чарова Виктория Андрее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прабабушка Аксёнова Александра Григорьевна родилась двенадцатого мая тысяча девятьсот двадцать шестого года. Когда началась Великая Отечественная война, ей было пятнадцать лет. Моя прабабушка работала в тылу. Она копала окопы вместе со своими ровесниками, помогала взрослым женщинам и раненым солд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бабушка рассказывала: «Тысяча фабрик и заводов перешли на выпуск боевой техники. К производству были привлечены женщины, школьники, студенты, пенсионеры. Также они работали на полях, давая людям хоть немного еды для сил. С каждым месяцем еды становилось всё меньше и меньше. Мамы делились последним куском хлеба и щепоткой соли со своими детьми. Положение становилось всё хуже. Дети работали так же, как и мужчины, женщины. Рабочий день был 12-18 часов, а съесть они могли только сто граммов хлеба и полтора грамма жидкости, не похожей на в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трудом и старанием моя бабушка и другие герои Великой Отечественной войны приближали великую Победу. После войны Александра Григорьевна получала каждый год медаль за отвагу. Великая Отечественная война - это подвиг, который останется в памяти истории нашей семь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3:00Z</dcterms:created>
  <dc:creator>Кабинет-208</dc:creator>
  <dc:description/>
  <cp:keywords/>
  <dc:language>en-US</dc:language>
  <cp:lastModifiedBy>Windows User</cp:lastModifiedBy>
  <dcterms:modified xsi:type="dcterms:W3CDTF">2015-06-25T07:55:00Z</dcterms:modified>
  <cp:revision>3</cp:revision>
  <dc:subject/>
  <dc:title>                           История моей семьи в истории Великой Победы</dc:title>
</cp:coreProperties>
</file>