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ченица 7 А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олгих Викто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 был прадедушка. Звали его Токарь Владимир Арсеньевич. Когда он бы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ым, его призвали в армию. Оттуда он пошел на фронт. Участвовал в боевы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ействиях , получил два ранения. С войны  он вернулся живым, но сильно хромал 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вигался при  помощи тросточки.Он защищал свою Родину. Он был хорошим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брым человеком. К сожалению, я не увидела его в живых , так как родила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много поз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ши прадедушки и прабабушки воевали и защищали свой народ, свою Родину. Он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ыли  сильными и храбр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ни сделали все, чтобы мы жили в мире и согласии. Я горжу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и и благодарю за все, что они сделали для нас вс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3:00Z</dcterms:created>
  <dc:creator>inform202</dc:creator>
  <dc:description/>
  <cp:keywords/>
  <dc:language>en-US</dc:language>
  <cp:lastModifiedBy>inform202</cp:lastModifiedBy>
  <dcterms:modified xsi:type="dcterms:W3CDTF">2015-06-30T08:53:00Z</dcterms:modified>
  <cp:revision>2</cp:revision>
  <dc:subject/>
  <dc:title/>
</cp:coreProperties>
</file>