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стория моей семьи в истории Великой Победы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ашманова Кира Сергеевна,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6 «Б» класс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№ 30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меня есть прабабушка, ей восемьдесят девять лет. Её зовут Лидия Константиновна. Когда ей было пятнадцать лет, началась Великая Отечественная война. Их в семье было семеро: мама, папа, два брата и две сестры. Прабабушкиных братьев забрали на войну защищать нашу родину, но, к сожалению, они погиб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немцы захватили Старый Оскол, они остановились у них в деревне. Немцы выгнали всю семью в сарай, а сами остановились в их доме на ночь. Утром немец сказал, что у него пропали документы и велел, чтобы мою бабушку и её семью расстреляли. Их уже поставили в ряд и зарядили автоматы, но тут этот немец говорит: «Не надо их расстреливать, я нашёл документы!» Он забыл, что документы положил в сапог. И их не расстреляли. Моя прабабушка сказала: «Ничего страшнее войны и голода нет в мире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такой случай был с моей любимой и дорогой мне семьёй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6:00Z</dcterms:created>
  <dc:creator>Кабинет-208</dc:creator>
  <dc:description/>
  <cp:keywords/>
  <dc:language>en-US</dc:language>
  <cp:lastModifiedBy>Windows User</cp:lastModifiedBy>
  <dcterms:modified xsi:type="dcterms:W3CDTF">2015-06-25T07:56:00Z</dcterms:modified>
  <cp:revision>6</cp:revision>
  <dc:subject/>
  <dc:title/>
</cp:coreProperties>
</file>