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 Побед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енко Тимофей Григорьевич,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Б» клас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война, что ж ты, подлая сделал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амз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ловеческая память... Время не властно над ней. Сколько бы   десятилетий ни прошло, люди снова и снова будут возвращаться к Великой Победе в Великой войне, ознаменовавшей торжество жизни над смертью, разума над безумием, гуманности над варварством. Выросло уже не одно поколение людей, не видевших ужасов войны, но хорошо знающих, какой ценой завоёван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ая Отечественная война – самая страшная война за всю историю челов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й страшной войне участвовал и мой прадед – Михаил Александрович Павленко. Его призвали на фронт в ноябре 1941 года. Ему, как и многим другим, предстояло остановить врага на подступах к Днепропетровску. Была суровая зима, еды не хватало, но солдаты мужественно, несмотря ни на что, смогли не только остановить врага, но и окружить и разбить его. Мой прадед получил осколочное ранение в голову. С полученным ранением он пролежал в госпитале полгода, получил инвалидность, был отправлен до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я бабушка рассказывала, что прадед всегда был настоящим хозяином: вставал раньше всех, успевал растопить печь, начистить картошки, накормить домашний скот. Он всю жизнь прожил с осколком в голове. Когда мой прадед обратился к знакомому хирургу с просьбой о том, чтобы тот сделал ему операцию, врач ответил: «Осколок я, конечно, вытащу, но не факт, что ты сможешь говорить и вообще что-то делать». Мой прадед отказался от операции, так и продолжал жить с осколком. Умер он в 1959 го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я семья чтит память о моём прадеде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ловеческая жизнь не бесконечна, продлить её можно лишь памятью, которая одна только побеждает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5:00Z</dcterms:created>
  <dc:creator>Вика</dc:creator>
  <dc:description/>
  <cp:keywords/>
  <dc:language>en-US</dc:language>
  <cp:lastModifiedBy>inform202</cp:lastModifiedBy>
  <dcterms:modified xsi:type="dcterms:W3CDTF">2015-06-30T07:26:00Z</dcterms:modified>
  <cp:revision>10</cp:revision>
  <dc:subject/>
  <dc:title/>
</cp:coreProperties>
</file>