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 моей  семьи  в истории  Великой  Победы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шилова Анастасия Александровна,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«В» класс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ого учреждения 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а № 30»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 кажется  порою, что  солдаты,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ровавых  не пришедшие  полей,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 в землю  нашу  полегли  когда-то,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евратились  в серых  журавлей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ышала  эту  грустную песню  и  спросила  у  своего   дедушк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это поёт?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хи  написал  поэт  Расул  Гамзатов, а песню  исполнил  Марк  Бернес. Исполнил он свою  последнюю  песню   уже  тяжелобольны, но   так,  что  и сейчас, когда слышишь эти проникновенные слова, замирает сердце и вновь думаешь о тех, кто не вернулся с вой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 нашей  семье  кто-нибудь  воевал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и твоя бабушка  родились  в победном 1945  году, нам  уже  по 70  лет  будет. Мы не воевали, лишь трудное  послевоенное  время  помним.  А вот нашим  отцам  и матерям  пришлось  и воевать, и в голодном  тылу  работа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жи о ни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орошо. Поведаю тебе историю жизни моих родителей, твоих прадедушки  и прабабушки.  Сирота Семён Иванович  1904  года  рождения, уже в первые дни войны ушёл на фронт.  Ему, как и многим другим, предстояло остановить врага на подступах к Москве. Они с этой задачей справились. Впоследствии твой прадедушка воевал под Сталинградом.  Ему и его товарищам приходилось нелегко. Была суровая зима, не хватало еды и боеприпасов, но они мужественно сражались  за Родину. Мой  отец, получив  ранение, пролежал три месяца в госпитале. Затем снова фронт. При освобождении города  Пскова  он со своим взводом был направлен в разведку. В часть были  доставлены точные сведения о немцах. Также взвод Семёна  Ивановича прорвал оборону противника. Они, не дожидаясь сапёров, сами разминировали мост. В этом бою его солдаты подбили три танка,  две автомашины с боеприпасами и уничтожили до пятидесяти фрицев.  Отец дважды был ранен, имел  шесть  боевых  наград, вернулся  с войны  инвалидом. В послевоенное время  восстанавливал  народное  хозяйство  на  Полтавщине. 26 апреля  2015  года  моему   отцу  исполнилось  бы  111 ле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воя прабабушка  работала  в военном  госпитале  санитаркой  в городе Актюбинске, где  и  познакомилась  с моим  отцом. Госпиталь горел,  и она  вынесла  своего  будущего  мужа  из  горящего  зда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ая  твоя  прабабушка,  Ворошилова  Варвара  Сергеевна,  работала  в  колхозе  на Алтае. Все тогда трудились под лозунгом «Всё для фронта! Всё для победы!» Нелёгкая доля пала на плечи женщин, стариков и детей. Не покладая рук, не щадя себя, работали они, приближая Победу. Вся  страна,  весь  тыл  ковал  Великую  Победу. Люди всех национальностей объединились в борьбе с фашизмом. Вот такой  рассказ  я услышала  от  своего  дедушки.    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йчас, много лет спустя, когда он вспоминает эти страшные годы, сердце  сжимается. В такие моменты я  готова расплакаться. Война навсегда останется отголоском, тихим эхом в душах всех людей. Дедушка и бабушка до сих пор с большой нежностью и любовью  хранят документы, награды и фотографии своих родителей.  Ведь их сейчас нет с нами, и для нас дорога любая вещь, напоминающая о них. Мне кажется, что нет ничего дороже историй о защитниках Отечества, рассказанных с такой любовью и нежность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горжусь моими родственниками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моей великой Родиной. Я благодарна им за мирное небо над головой, за возможность не бояться бомбёжек, не испытывать чувство голода и страха. Наше поколение не должно забывать о том подвиге, что совершил наш народ во имя свободы и независимости нашей Родины. 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50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Times New Roman" w:cs="Constanti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5">
    <w:name w:val="Нижний колонтитул Знак"/>
    <w:basedOn w:val="Style14"/>
    <w:qFormat/>
    <w:rPr>
      <w:rFonts w:ascii="Constantia" w:hAnsi="Constantia"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onstantia" w:hAnsi="Constantia" w:eastAsia="Times New Roman" w:cs="Constantia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10:00Z</dcterms:created>
  <dc:creator>SamLab.ws</dc:creator>
  <dc:description/>
  <cp:keywords/>
  <dc:language>en-US</dc:language>
  <cp:lastModifiedBy>inform202</cp:lastModifiedBy>
  <dcterms:modified xsi:type="dcterms:W3CDTF">2015-04-30T06:10:00Z</dcterms:modified>
  <cp:revision>2</cp:revision>
  <dc:subject/>
  <dc:title>История моей семьи в годы Великой Отечественной войны</dc:title>
</cp:coreProperties>
</file>