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я моей семьи в истории Великой Победы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ранова Виктория Александровна,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 «А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ойна... А знаем ли мы по-настоящему, что это такое? Когда ты рад, что проснулся, рад, что ты жив, несмотря на то, что вокруг происходит: убитые, голод и страх повсюду. Нам этого, к счастью, никогда не понять.</w:t>
      </w:r>
      <w:r>
        <w:rPr>
          <w:rFonts w:eastAsia="Arial Unicode MS"/>
          <w:sz w:val="28"/>
          <w:szCs w:val="28"/>
        </w:rPr>
        <w:t xml:space="preserve"> Великая Отечественная война 1941 года не обошла стороной и мою семью. Она оставила неизгладимый отпечаток в судьбах моих близких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оя прабабушка Фомина Прасковья Филипповна родилась 25 августа 1927 года в Думиничском районе Калужской области. У неё было двое братьев и сестра, забота о которой в военные годы легла на хрупкие детские плечи. Немцы пришли внезапно, а вместе с ними голод и страх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абабушка рассказывала, как они прятались в погребе, куда пришлось затащить и кормилицу семьи - корову. Как это делалось, прабабушка не помнит, но всё получилось. Теперь у них было молоко. Собирали замёрзшую картошку, делали из неё лепёшки и обжаривали, получалось что-то типа драников, только с невыносимым затхлым привкусом. Но выбирать не приходилось. Жизнь казалась  уже не такой страшной, как могла бы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В погребе нашлось место и советскому бойцу, бежавшему из плена. Солдату было около тридцати лет. Красивый и мужественный, он сразу понравился Прасковье Филипповне (мой прабабушке). Звали его Краснов Иван Васильевич. Родился он 7 июля 1911 года, имел 10 братьев и сестёр, но остались лишь они с сестрой. Его призвали сразу после начала войны. А через год Иван попал в плен... После знакомства с моей прабабушкой, он пообещал ей, что вернётся лишь с победой. Так и поступи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1943 года пришла похоронка, в которой говорилось, что Краснов Иван Васильевич пропал без вести, и, скорее всего, погиб. Прабабушка тяжело переживала эту весть, но нужно было помогать маме и заботиться о младшей сестре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том же году в их посёлок Думиничи пришли советские войска.  Год прошёл незаметно. А в 1944 году прадедушка вернулся... Вернулся к своей возлюбленной. Никто не мог поверить в это чудо. Вместе с прабабушкой они переехали в город Клинцы Брянской области, где прожили долгую и счастливую жизнь, полную радостей. У них было двое детей, среди которых и мой дедушка. От него я и узнала эту истор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Давно закончилась Великая Отечественная война. И я </w:t>
      </w:r>
      <w:r>
        <w:rPr>
          <w:rFonts w:eastAsia="Arial Unicode MS"/>
          <w:sz w:val="28"/>
          <w:szCs w:val="28"/>
        </w:rPr>
        <w:t>знаю, что живу сейчас благодаря  своему прадедушке и миллиону таких же, как он. Кто-то не вернулся, не смог завести семью. Но каждый был важен. И я, как и многие другие, всегда останусь в долгу перед людьми, пожертвовавшими своими жизнями, чтобы сохранить наш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5:00Z</dcterms:created>
  <dc:creator>Vika</dc:creator>
  <dc:description/>
  <cp:keywords/>
  <dc:language>en-US</dc:language>
  <cp:lastModifiedBy>Windows User</cp:lastModifiedBy>
  <dcterms:modified xsi:type="dcterms:W3CDTF">2015-04-06T09:16:00Z</dcterms:modified>
  <cp:revision>4</cp:revision>
  <dc:subject/>
  <dc:title>История моей семьи в истории Великой Победы</dc:title>
</cp:coreProperties>
</file>