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 Даниил Игоревич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- это одно из самых страшных событий, которое произошло в мире. Миллионы людей не знали, что делать, когда услышали объявление о начале войны. Известие о ней застало людей в самых разных местах: кого-то на работе, кого-то на учёбе, а у кого-то был выпускной бал…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цы были уже на границе, поэтому времени было очень мало. Началась всеобщая мобилизация. Молодёжь шла на фронт, записывалась добровольцами, чтобы защитить свою Родину. Все фабрики и заводы страны работали для фрон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лет войны погибли миллионы людей. Был ужасный голод, народ бедствовал и нуждался в помощ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мы должны помнить о погибших в этой страшной войне и передавать эту историю из поколения в поколение. Но несмотря на то, что прошло уже семьдесят лет со дня окончания войны и победы нашей страны, ещё живут участники и дети той страшной и жестокой войн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немного рассказать о своей прабабушке Урусовой Ирине Михайловне. На начало войны ей было всего лишь десять лет. Она жила в Казахстане вместе со своими родителями. Её отец отправился на войну, а она, её сестра и их мама остались дом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оре начался ужасный голод, люди бедствовали. Моя бабушка видела, как в их город привозили пленных немцев. Люди стали выращивать пшеницу на своих огородах, чтобы в дальнейшем переработать её, а затем выпекать хлеб. Хлеба было всё равно мало, его выдавали только по карточкам, и с каждым разом порция уменьшалась. У моей бабушке не было обуви, поэтому в школу летом она ходила босиком, а зимой и вовсе не ходил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ло сложное, но мы будем с гордостью и уважением вспоминать всех тех, кто отдал жизнь за свою Роди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за наше спокойное дет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1:00Z</dcterms:modified>
  <cp:revision>2</cp:revision>
  <dc:subject/>
  <dc:title>История моей семьи в годы Великой Отечественной войны</dc:title>
</cp:coreProperties>
</file>