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тория моей семьи в истории Великой Побед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акалова Анастасия Владимировна,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6 «Б» класс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№ 3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исимов Павел Гаврилович, мой прадедушка. Родился тридцатого сентября тысяча девятьсот двадцать четвёртого года. Когда началась Великая Отечественная война, ему было семнадцать лет. Перед началом войны его в числе других молодых людей направили в город Ленинград для учёбы в ФЗО (фабрично-заводское обучение). Там он встретил начало войны и там же пережил всю блокаду Ленинграда. Как он там выжил, в подробностях он никогда не рассказывал, только говорил, что было очень трудно и страшно. Смерть он видел каждый день, когда в бараке, в котором они жили, по утрам не просыпались его мёртвые товарищи. По окончанию блокады он продолжил служить в Ленингра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войны мой прадедушка женился на моей прабабушке. Жил и трудился в совхозе. Вырастил двоих сыновей, один из которых мой дедуш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й прадедушка умер осенью две тысяча третьего года на восьмидесятом году жизни. Я его не помню, мне было полтора годика. О нём я знаю по рассказам моей мамы, дедушки и бабушки. Вижу я его на фотографиях. Я всегда я буду помнить о своём прадеде и буду им гордитьс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4:00Z</dcterms:created>
  <dc:creator>Кабинет-208</dc:creator>
  <dc:description/>
  <cp:keywords/>
  <dc:language>en-US</dc:language>
  <cp:lastModifiedBy>Windows User</cp:lastModifiedBy>
  <dcterms:modified xsi:type="dcterms:W3CDTF">2015-06-25T07:59:00Z</dcterms:modified>
  <cp:revision>3</cp:revision>
  <dc:subject/>
  <dc:title>История моей семьи в истории Великой Победы</dc:title>
</cp:coreProperties>
</file>