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в истории Великой Побед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 Семён Игоревич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В»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принесла миру освобождение от фашизма, но для многих россиян она стала большим горем. Не прошли эти события и мимо нашей семь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 моих прабабушки, Котенёвой Екатерины Лаврентьевны, и прадедушки, Котенёва Кузьмы Сергеевича, было одиннадцать детей, трое из них родились до войны. Весть о том, что прадедушку забирают на фронт, прабабушка приняла стойко. С одной стороны, она понимала, что муж должен исполнить свой священный долг и защитить Родину от фашистов, а с другой – ей предстояло в очень тяжёлых условиях растить детей одной, вести хозяйство. Семья жила в селе Котенёвка Старооскольского района. Вскоре война докатилась и до Старого Оскола. Немцы оккупировали город и район. На территории, прилегающей к Котенёвке, велись жестокие бои. Моя прабабушка так описывала моей маме те события: «Выстрелы гремели и днём и ночью. А когда всё стихало, женщины оставляли младших детей на старших и шли туда, где стреляли. Мы проходили по полю, подбирали наших раненых солдат и переносили их к себе в хаты. Мёртвых хоронили всем селом. Ни одежду, ни другие вещи погибших солдат не забирали. Рука не поднималась…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в селе, оставшись без мужчин, кормили детей тем, что сами выращивали на огородах и в садах. Что-то из овощей и фруктов продавали на рынке в городе. На вырученные деньги удавалось купить молоко для младших детей. В нашей семье корову завели только после войны, когда жизнь стала постепенно налаживать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1943 года Старый Оскол и прилегающие к нему сёла были освобождены от немецко-фашистских захватчиков. А в 1944 году раненный на фронте прадедушка вернулся в родную Котенёвк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Лаврентьевна и Кузьма Сергеевич прожили длинную, нелёгкую, но счастливую жизнь Они обзавелись крепким хозяйством и вырастили детей. Один из них – мой дедушка, Николай Кузьмич. Он не видел войны, но сохранил воспоминания своих родителей и передал их нам, внук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о том времени, потому что благодарны нашим предкам за победу, а ещё потому, что не хотим допустить войны ни сегодня, ни в будущ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4:00Z</dcterms:created>
  <dc:creator>Гаяне</dc:creator>
  <dc:description/>
  <cp:keywords/>
  <dc:language>en-US</dc:language>
  <cp:lastModifiedBy>inform202</cp:lastModifiedBy>
  <cp:lastPrinted>2015-03-02T23:54:00Z</cp:lastPrinted>
  <dcterms:modified xsi:type="dcterms:W3CDTF">2015-04-30T06:14:00Z</dcterms:modified>
  <cp:revision>2</cp:revision>
  <dc:subject/>
  <dc:title>История моей семьи в годы Великой Отечественной войны</dc:title>
</cp:coreProperties>
</file>