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анина Юлия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«А» класс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C14"/>
          <w:rFonts w:cs="Times New Roman" w:ascii="Times New Roman" w:hAnsi="Times New Roman"/>
          <w:color w:val="000000"/>
          <w:sz w:val="28"/>
          <w:szCs w:val="28"/>
        </w:rPr>
        <w:t xml:space="preserve">22 июня 1941 года на нашу Родину напали немецкие войска. Они хотели захватить наши земли, города, жизни. Началась Великая Отечественная война. Путь к победе быль нелёгким и долгим. За эти четыре ужасных года, пока длилась война,  погиб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,6 мл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со стороны СССР, ещё больше было ранено. Но наш великий русский народ смог противостоять немецко-фашистским захватчикам. Каждая семья внесла немалый вклад в победу русского народа, в том числе и мой прадедушка  Кравченко Василий Фёдорович. 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вченко Василий Фёдорович  родился в 1913 году. Во время войны он был  старшиной  гвардейской танковой бригады № 44.  За образцовое выполнение заданий командования в боях с немецкими захватчиками в предгорьях Карпат, за проявленные при этом доблесть и мужест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44-я гвардейская танковая бригада была награждена орденом Ленин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деном  Красного Знамени, орденом  Суворова II степени, орденом  Кутузова II степени, орденом  Богдана Хмельницкого II степени, орденом  Красной Звезды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войны прадедушка Василий Фёдорович три раза был серьёзно ранен. Он  горел в танке, после чего ему была произведена пересадка кож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гда мой дед был маленьким,  прадедушка рассказывал ему о событиях той войны. Однажды его танк был подбит и сильно  повреждён. Пока они стояли на месте, немецкие войска прошли вперёд  и танк прадедушки оказался в плену.  С наступлением  ночи Василий Фёдорович и его товарищи отремонтировали танк и сбежали из плен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войны Василий Фёдорович был комендантом  небольшого города в Германии, вернулся домой в 1945 году. Он был награждён орденом Красной Звезды,  медалью «За отвагу»,  медалью «За взятие Берлина».  Мой прадедушка был отважным и смелым человеком, который навсегда останется маленькой частью в истории великой русской Победы. 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Ниж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C14">
    <w:name w:val="c14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2:00Z</dcterms:created>
  <dc:creator>Гаяне</dc:creator>
  <dc:description/>
  <cp:keywords/>
  <dc:language>en-US</dc:language>
  <cp:lastModifiedBy>inform202</cp:lastModifiedBy>
  <cp:lastPrinted>2015-03-02T23:54:00Z</cp:lastPrinted>
  <dcterms:modified xsi:type="dcterms:W3CDTF">2015-06-30T07:22:00Z</dcterms:modified>
  <cp:revision>2</cp:revision>
  <dc:subject/>
  <dc:title>История моей семьи в годы Великой Отечественной войны</dc:title>
</cp:coreProperties>
</file>