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ученик  6 В кла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Николаичев Кирил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Сочин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История моей семьи в истории Великой Поб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ой прадедушка Николаичев Кирилл Иванович был радистом. Во время войны 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го было задание провести связь от передовой до штаба. Ему пришлось переплыт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ерез большую реку. Его обстреляли , но ни одна пуля не попала в него. Затем моем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адедушке надо было пойти и проверить радиосвязь. Вдруг немцы обрезали провод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гда он был в поле, снайпер попал ему в  обе ноги разрывными пулями. Ем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шлось пролежать в поле почти три дня. Его нашли через несколько дней 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правили в госпиталь. Оказывается у него были перебиты  кости на ногах.  Ког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ни срослись, он смос ходить, но раны постоянно кровоточили. После войны ег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градили за мужество и отва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очень горжусь своим прадедушкой и хочу , чтобы о его подвиге узнали в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3:00Z</dcterms:created>
  <dc:creator>XP GAME 2009</dc:creator>
  <dc:description/>
  <cp:keywords/>
  <dc:language>en-US</dc:language>
  <cp:lastModifiedBy>inform202</cp:lastModifiedBy>
  <dcterms:modified xsi:type="dcterms:W3CDTF">2015-06-30T08:54:00Z</dcterms:modified>
  <cp:revision>6</cp:revision>
  <dc:subject/>
  <dc:title>                                                                                               УЧЕНИК  6 В КЛАССА</dc:title>
</cp:coreProperties>
</file>